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2409"/>
        <w:gridCol w:w="2127"/>
        <w:gridCol w:w="1417"/>
        <w:gridCol w:w="4253"/>
        <w:gridCol w:w="1275"/>
      </w:tblGrid>
      <w:tr>
        <w:trPr>
          <w:tblHeader w:val="true"/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Nr spra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ad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zacunkowy ko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ożliwość realizacji zadania wskazana przez Departa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nowisko Prezydenta</w:t>
            </w:r>
          </w:p>
        </w:tc>
      </w:tr>
      <w:tr>
        <w:trPr>
          <w:trHeight w:val="6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ol Bi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.2015.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opraw oświetleniowych na le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obotnicza od Nr 107 do Nr 15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9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99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ł Żur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placu zabaw dla dzieci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grodzony i oświetlony plac zabaw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rowarna – róg ul. Brzeskiej (Nr działki 96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Obowiązuje MPZP osiedla „Na Stoku – Zachód” (Uchwała RM Nr XXVII/678/05) – plan Nr 049. Działka znajduje się na terenie „ZP” – teren zieleni publicznej urządzonej, „MW, ZP” – teren zabudowy mieszkaniowej wielorodzinnej z zielenią towarzyszącą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niosek zgodny z MPZ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-bez oświetlenia</w:t>
            </w:r>
          </w:p>
        </w:tc>
      </w:tr>
      <w:tr>
        <w:trPr>
          <w:trHeight w:val="17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ozytywnie w zakresie placu zabaw</w:t>
            </w:r>
            <w:r>
              <w:rPr>
                <w:rFonts w:cs="Tahoma" w:ascii="Tahoma" w:hAnsi="Tahoma"/>
                <w:sz w:val="18"/>
                <w:szCs w:val="18"/>
              </w:rPr>
              <w:t xml:space="preserve">. Istnieje możliwość wykonania ogrodzonego placu zabaw od strony działki 96/3.  Pozostały teren tej działki zabezpieczony jest do dyspozycji wspólnot mieszkaniowych przy ul. Rechniewskiego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nośnie oświetlenia placu zabaw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pod warunkiem przejęcia przez Urząd Miejski np. Departament Zarząd Dróg lamp oświetleniowych i zawarcie z ZE umowy na dostawę prądu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D: </w:t>
            </w:r>
            <w:r>
              <w:rPr>
                <w:rFonts w:cs="Tahoma" w:ascii="Tahoma" w:hAnsi="Tahoma"/>
                <w:sz w:val="18"/>
                <w:szCs w:val="18"/>
              </w:rPr>
              <w:t>teren poza pasem drogowym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chał Żur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4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mont ulicy Okrze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Ul. Okrzei na odcinku od ul. Daszyń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o ul. Rechniewski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DUA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Obowiązuje MPZP osiedla „Na Stoku – Zachód” (Uchwała RM Nr XXVII/678/05 z dn. 29-12-2005) – plan Nr 049. Ul. Okrzei – teren 04.KDD 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gatywnie</w:t>
            </w:r>
          </w:p>
        </w:tc>
      </w:tr>
      <w:tr>
        <w:trPr>
          <w:trHeight w:val="19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. Należy opracować kompleksową dokumentację dla ul. Daszyńskiego, Okrzei, Rechniewskiego, Barona i rozwiązać problemy komunikacyjne w tym obszarze. Koszt przekracza środki budżetu obywatelskiego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Można je przeznaczyć w 2016 r. na opracowanie dokumentacji projektowej dla tego obszaru w wysokości  300tys.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ł Żur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5.20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dowa oświetlonego parkingu dla mieszkańców przy ul. Rechniewskiego/Okrzei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zeski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Rechniew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r działki 10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wysokoś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Obowiązuje MPZP osiedla „Na Stoku – Zachód” (Uchwała RM Nr XXVII/678/05 z dn. 29-12-2005 r.) – plan Nr 049. Działka znajduje się na terenie „MW, ZP” – teren zabudowy mieszkaniowej wielorodzinnej z towarzyszącą zielenią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niosek zgodny </w:t>
            </w:r>
            <w:r>
              <w:rPr>
                <w:rFonts w:cs="Tahoma" w:ascii="Tahoma" w:hAnsi="Tahoma"/>
                <w:sz w:val="18"/>
                <w:szCs w:val="18"/>
              </w:rPr>
              <w:t>z MPZP (§ 10 pkt 3 ppkt 3.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5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Istnieje możliwość budowy parkingu na około 45 miejsc postojowych. Oświetlenie parkingu - pod warunkiem przeniesienia kosztu oświetlenia do kosztów utrzymania dróg miejskich. Zabezpieczenie terenów pod śmietniki w tym budowa altan śmietnikowych nie jest zadaniem publicznym (należy do obowiązków właścicieli budynków) - w ramach budżetu to zadanie należy wyłączyć. Zakres zadania zależny jest od ewentualnego zabezpieczenia kosztów wynikających z kolizji w sieciach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5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rol Bidz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DSM.3020.11.2015.UM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Wykonanie przejazdu rowerowego na obecnym przejściu dla pieszyc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krzyżowanie ulic Płk. Dąbka - Pioniers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– Brak miejscowego planu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5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zadanie zaplanowane i będzie wykonane przez DZD w 201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orota Pęd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26.2015.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udowa kompleksu sportowo – rekreacyjnego przy ul. Kalenkiewicza 12 – 17 od strony podwó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lenkiewicza 12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GNiG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spółwłasność osób fizycznych, mieszkańców ul. Kalenkiewicza 12 -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6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dozja Moczad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37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wiaty na przystanku autobusowym przy Al. Odrodzenia (przy parkingu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Odrodzenia – przedostatni przystanek (w kierunku ul. Mazurskiej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407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brak MZPZ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10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D:  pozytywnie. </w:t>
            </w:r>
            <w:r>
              <w:rPr>
                <w:rFonts w:cs="Tahoma" w:ascii="Tahoma" w:hAnsi="Tahoma"/>
                <w:sz w:val="18"/>
                <w:szCs w:val="18"/>
              </w:rPr>
              <w:t>Zadanie w zakresie kompetencji   ZKM. Uzyskało pozytywną opinię ZKM  - wymaga wykonania utwardzenia terenu i zakupu wiaty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8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eodozja Moczad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38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mont wieży widokowej w etapach – I etap – ogrodzenie wieży i porządek wokół ni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ark Modrzew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– brak MPZP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5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GK, ZZM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Wszelkie prace obejmujące wieżę i jej otoczenie należy prowadzić zgodnie z zaleceniami konserwatorskimi i uzyskać na nie pozwolenie Konserwatora Zabytków. Z tego względu niezbędne jest przygotowanie programu prac konserwatorskich oraz ekspertyzy konstrukcyjnej obiektu i dokumentacji wykonawczej dla całego zadania. W świetle powyższego etap I zadania powinien objąć opracowanie ww. dokumentacj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odozja Moczadł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SM.3020.39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chodnika na ul. Szarych Szeregów os. Zawada wraz z oświetlenie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arych Szeregów (całość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brak MPZ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 I etap</w:t>
            </w:r>
            <w:r>
              <w:rPr>
                <w:rFonts w:cs="Tahoma" w:ascii="Tahoma" w:hAnsi="Tahoma"/>
                <w:sz w:val="18"/>
                <w:szCs w:val="18"/>
              </w:rPr>
              <w:t xml:space="preserve">. Z uwagi na stan techniczny wymaga wymiany nawierzchnia jezdni i chodników, należy opracować dokumentację w zakresie projektu wykonawczego, koszt szacunkowy 540tys.zł. przekracza środki budżetu obywatelskiego , można byłoby z budżetu obywatelskiego na 2016r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ykonać I etap i w roku następnym dokończyć przebudowę ulicy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elena Or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46.2015.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odernizacja Alei Odrodzenia + chodnik i ścieżka rowerowa. Modernizacja ul. Mazurskiej w stronę Tolkmicka + ścieżki rowe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leja Odrodz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l. Mazurska + skrzyżowanie z Aleją Odrodzenia z Mazurs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. Chodnik i ścieżka rowerowa są realizowane wzdłuż ul. Al. Odrodzenia z budżetu obywatelskiego w roku 2015. Remont nawierzchni jezdni na skrzyżowaniu ul. Al. Odrodzenia w kierunku Tolkmicka został wykonany w 2015r. Budowa ścieżki rowerowej w kierunku Tolkmicka ujęta jest w planach DZD jako kontynuacja ścieżki wzdłuż DW 503 od  ul. Obrońców Pokoju do ul. Pszenicznej, koszt około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1,5mlnzł.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znacznie przekracza środki budżetu obywatels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2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Łukasz Pieczy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50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lej Nadzalewowa (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Uruchomienie kolei nadzalewowej i remont dworca Elbląg Zdrój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rowarna/Porto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GNiG: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dot. remontu Dworca Zdrój. Nieuporządkowany stan prawny. Sprawa w trakcie regulacji (w kwestii Kolei Nadzalewowej są prowadzone rozmowy przez DSIR i ta komórka winna zaopiniować wniosek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SiR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Kolej Nadzalewowa i budynek dworca Elbląg Zdrój nie są własnością miasta i na chwilę obecną nie może być przedmiotem finansowania w ramach B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alina Sał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83.2015.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mont chodnika wzdłuż Al. Odrodzenia od wjazdu na ul. Kalenkiewicza do wjazdu na parking przy Jantarze sklep Biedro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siedle Zawada remont chodnika wraz ze ścieżką rowerową od ul. Kalenkiewicza do wjazdu na parking przy Jantarze – sklep Biedr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GNiG: teren Spółdzielni Mieszkaniowej „Zakrzew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4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ol Bi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24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wiat przystankowych oraz montaż tablic elektronicznych na przystankach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rojekt zakłada montaż nowej wiaty przy ul. Robotniczej 135, wymianę dwóch obecnych wiat przystankowych i dwóch tramwajowych na nowe oraz montaż pięciu tablic elektronicznych na tych przystanka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k. Dąbka – przystanek autobusowy Stok 84, Płk. Dąbka – przystanek tramwajowy – Nr 494, Płk. Dąbka – przystanek tramwajowy Nr 495, Robotnicza – przystanek autobusowy Stok 82 i przystanek autobusowy Stok 83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5.005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UA: </w:t>
            </w:r>
            <w:r>
              <w:rPr>
                <w:rFonts w:cs="Tahoma" w:ascii="Tahoma" w:hAnsi="Tahoma"/>
                <w:sz w:val="18"/>
                <w:szCs w:val="18"/>
              </w:rPr>
              <w:t xml:space="preserve">lokalizacja nowej wiaty przy ul. Robotniczej 135 zawarta w obszarze objętym MPZP osiedla Na Stoku – Zachód (Uchwała RM Nr XXVII/678/2005 z dn. 29-12-2005 r.). W obrębie jednostki bilansowej planu 01.KDZ1/2 – modernizowana ulica Robotnicza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1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D:  pozytywnie. </w:t>
            </w:r>
            <w:r>
              <w:rPr>
                <w:rFonts w:cs="Tahoma" w:ascii="Tahoma" w:hAnsi="Tahoma"/>
                <w:sz w:val="18"/>
                <w:szCs w:val="18"/>
              </w:rPr>
              <w:t>Zadanie do realizacji przez ZKM. Zgodnie z opinią ZKM możliwe jest zainstalowanie wiat z tablicami przy ul. Robotniczej przystanek Stok 82 i Płk. Dąbka -Stok 84 , koszt 115tys.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migiusz Naj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130.2015.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udowa parkingu na osiedlu przy ul. Wiejskiej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l. Wiejska między blokami o nr 19 i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GNiG: współwłasność mieszkańców bloków ul. Wiejska 19, 24, 25, 26 i SM „Zakrzew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9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Justyna Podk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132.2015.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siedlowy wybieg dla ps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zęść działki (na wzniesieniu) Nr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GNiG: teren Spółdzielni Mieszkaniowej „Zakrzew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5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a Zwo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36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podwórek wraz z wykonaniem parkingów oraz dróg dojazdowych dla mieszkańców ul. Brzeskiej 13 – 17 oraz 19 – 25 wraz z odnowieniem muru łączącego bloki Brzeska 5 – 11 i 13 – 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rka przy ul. Brzeskiej 13 – 17 oraz 19 - 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wysokoś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19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Wniosek zasadny. Zadanie należałoby podzielić na etapy i w pierwszej kolejności wykonać drogę dojazdową wzdłuż budynków i kompleksu garaży z wjazdem od ulicy Rypińskiej do ulicy Lubranieckiej. Realizacja zadania, po wykonaniu koncepcji zagospodarowania terenu - do kwoty 400tys.zł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ez oświetle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Janina T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140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asadzenia drzew, krzewów, parkanów z zaangażowaniem mieszkańców i nadleśnictw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leje Elbląskie, w każdym możliwym miejscu na terenie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Ś</w:t>
            </w:r>
            <w:r>
              <w:rPr>
                <w:rFonts w:cs="Tahoma" w:ascii="Tahoma" w:hAnsi="Tahoma"/>
                <w:sz w:val="18"/>
                <w:szCs w:val="18"/>
              </w:rPr>
              <w:t xml:space="preserve">: pozytywnie  Odnosząc się do w/w  wniosku należy zauważyć, że usuwania drzew i krzewów ma miejsce w związku z ich zamieraniem oraz kolizjami z planowanymi inwestycjami.  W przypadku ulic miejskich usuwane są drzewa i krzewy ograniczające widoczność przy zjazdach i skrzyżowaniach – stanowiące zagrożenie bezpieczeństwa ruchu drogowego. Pozytywny przykład stanowią ulice przebudowywane gdzie po usunięciu drzew i krzewów kolidujących z inwestycją wykonywane są nowe wartościowe nasad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ejmowane w miarę możliwości działania /ograniczone możliwości finansowe, duże nasycenie terenów zieleni infrastrukturą podziemną a czasami nawet protesty mieszkańców pobliskich budynków mieszkalnych/ nie zawsze przynoszą pożądany i zamierzony efekt.  Zdarzały się też przypadki wandalizmu czy kradzieży posadzonych drzew czy krzew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sadzenia zamienne do których każdy wnioskodawca jest zobowiązany w decyzjach Prezydenta Miasta w sprawie zezwolenia na usunięcie drzew i krzewów są realizowane i na bieżąco kontrolowane. Jednak na efekt kiedy posadzone drzewo faktycznie zastąpi to usunięte trzeba poczekać wiele lat. Mimo dotychczasowych działań stan istniejący wskazuje na konieczność prowadzenia skoordynowanych działań w tym zakresie. Zauważyć należy , że na terenach nieruchomości /również miejskich/ gdzie mieszkańcy sami wykazują inicjatywę i troskę o otaczającą zieleń sytuacja wygląda zupełnie  inaczej.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Dodać należy, że utrzymanie terenów zieleni, w tym sadzenie i pielęgnacja drzew i krzewów na terenach miejskich jest obowiązkiem każdego administrator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ruchomości /DGNIG, DZD, ZBK, Zarządu Zieleni Miejskiej, MOSIR itp./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 xml:space="preserve"> W związku z tym wniosek należy przekazać do realizacji dla administratorów terenów stanowiących własność Gminy Miasto Elbląg.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28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ZM, RGK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W Elblągu coraz mniej dużych, okazałych drzew znajduje się bezpośrednio przy ciągach komunikacyjnych. Ma to uzasadnienie w dbałości o bezpieczeństwo ruchu drogowego. W trakcie realizacji nowych inwestycji drogowych wykonywane są nasadzenia krzewów oraz niskich drzew, które w przyszłości nie będą kolidowały z ruchem kołowym i pieszym, nie będą powodowały zagrożeń wynikających np. z ograniczenia widoczności a prace związane z ich pielęgnacją będą mogły być prowadzone bez zakłócania ruchu. Sytuacja coraz mniejszej ilości dużych drzew w sąsiedztwie pasów drogowych elbląskich ulic wiąże się również z warunkami wodnymi i glebowymi jakie tam panują. Często niedobór wody i składników mineralnych prowadzi do obumierania drzew. Na uwagę zasługują jednocześnie tereny parków i zieleńców miejskich, gdzie na bieżąco realizowane są nasadzenia zieleni wysokiej. Są one prowadzone w ramach nasadzeń kompensacyjnych (w zamian za drzewa usunięte zgodnie z decyzją Prezydenta Miasta) a także zgodnie z projektami rewitalizacji zieleni wykonywanymi przez ZZM m.in. w Parku Kajki. Nasadzenia te realizowane są sukcesywnie i planowo w kolejnych latach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BK: 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Wniosek dość ogólny. ZBK Zarządza terenami mieszkaniowymi najczęściej niezagospodarowanymi i przeznaczonymi do zbycia lub dzierżawy na cele mieszkaniowe dla wspólnot mieszkaniowych, rzadziej spółdzielni mieszkaniowych. Z tego też względu ZBK nie prowadzi nasadzeń (oprócz nasadzeń zamiennych za drzewa wycięte), dając możliwość decydowania o zagospodarowaniu terenu mieszkańcom budynków dzierżawiących tereny lub nabywających tereny gminne. Wycięcia drzew przeprowadzane są wyłącznie wówczas, gdy drzewa są w złym stanie przyrodniczym i zagrażają bezpieczeństwu ludzi i mienia. Wniosek ten w zasadzie można byłoby skierować do zaopiniowania przez ZZM lub DZD w związku z władaniem tej jednostki terenami publicznymi tj. parkami, lasami i pasami drogowymi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SiR: pozytywnie. </w:t>
            </w:r>
            <w:r>
              <w:rPr>
                <w:rFonts w:cs="Tahoma" w:ascii="Tahoma" w:hAnsi="Tahoma"/>
                <w:sz w:val="18"/>
                <w:szCs w:val="18"/>
              </w:rPr>
              <w:t>Jako zarządca nieruchomości wywiązuje się z obowiązku nowych nasadzeń w miejsce wycinek. Wszelkie prace związane z wycinką drzew przeprowadzane są w ostateczności lub po stwierdzeniu zagrożenia dla użytkowników obiektó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Zadanie do realizacji przez ZZM. Na każde drzewo do wycięcia uzyskiwana jest decyzja-zgoda na wycinkę drzew, decyzja taka wskazuje ile i jakie gatunki należy zastosować jako nasadzenia zastępcze. Sukcesywnie ZZM uzupełnia nasadzenia na terenach miejskich (nie muszą to być pasy drogowe). Środki z budżetu obywatelskiego można przeznaczyć do wykorzystania przez ZZM na intensyfikację uzupełnienia zieleni w mieśc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ta Kryszto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42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italizacja podwórka i zagospodarowanie przestrzeni dla mieszkańców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nie parkingów dla samochodów w obrębie budynków 47-55, ścieżkę rowerową dla dzieci i młodzieży, stworzenie zielonej przestrzeni w formie klombów kwiatowych i skalników, żywopłotów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 177/13 w obrębie budynków 47, 48, 49, 50, 51, 52, 53, 54, 55 ul. Wiejs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wysokoś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dla terenu ul. Wiejskiej 47 – 49, 50 -51, 52 – 55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23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Wniosek zasadny. Działka 177/13 graniczy z budynkami wspólnot mieszkaniowych i zespołem garaży. Teren ten docelowo przeznaczony jest do zbycia na rzecz wspólnot oraz służy jako dojazd do kompleksu garaży. Wymaga rewitalizacji, możliwe wykonanie zgłoszonych prac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oanna Pietr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53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budowa Podwórka Międzypokoleniowego ul. Odrodzenia „Zawada” (Street Workout oraz dwie zjeżdżalnie kaskadowe) + syntetyczne lodowisko panelowe całorocz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drodzenia – działka Nr 44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teren nie posiada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33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ZM, RG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(działka Nr 44/6 obręb 3). Szacowany koszt rozbudowy Podwórka to: projekt – 20tys.zł.; urządzenia zabawowe – 160tys.zł.; chodnik – 200tys.zł., monitoring – 50tys.zł.; ekoławka do ładowania telefonów i laptopów – 60tys.zł.; lodowisko panelowe całoroczne – 250tys.zł. (cena nie obejmuje kosztów montażu i demontażu, konserwacji czyli codziennego zamiatania i mycia 1 x w tygodniu, przechowywania zdemontowanego lodowiska). Tj. razem ok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40tys.zł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iorąc pod uwagę, że koszt zadania przekracza kwotę przeznaczoną w BO 2016 pod warunkiem ograniczenia zakresu zadania do kwoty 400tys.zł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iej Lewand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68.2015.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e podwórka pomiędzy ul. Robotniczą, Daszyńskiego, Okrzei i Próchnika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utworzenie parkingu z dostępem przez szlaban, wydzielenie i utworzenie terenu zielonego służącego do wyprowadzania psów wraz z koszami na odchody tzw. „psie WC”, stworzenie placu zabaw dla dzieci – piaskownica, drabinki, huśtawka, stół do tenisa itp. – otoczonego zasadzonymi drzewami, wykonanymi trawnikami wraz z alejkami i ławkami, oraz odnowienie usytuowanych na tym terenie garaży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rko otoczone blokami między ul. Robotniczą, Okrzei, Daszyńskiego, Pró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wysokoś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>: 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la przedmiotowego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renu została opracowana na zlecenie Miasta koncepcja zagospodarowania, której realizacja, po wcześniejszym zlikwidowaniu kilkudziesięciu obiektów tymczasowych (komórki, garaże blaszane, wiaty), wyniosłaby kilkanaście milionów złotych</w:t>
            </w:r>
            <w:r>
              <w:rPr>
                <w:rFonts w:cs="Tahoma" w:ascii="Tahoma" w:hAnsi="Tahoma"/>
                <w:sz w:val="18"/>
                <w:szCs w:val="18"/>
              </w:rPr>
              <w:t>. Nie mniej jednak w naszej ocenie można byłoby uwzględnić wniosek w zakresie zagospodarowania przestrzeni pomiędzy budynkami Robotnicza 149-155a a Okrzei 34-38 według koncepcji dla tego fragment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orota Kwi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172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grodzenie podwórka dla mieszkańców i dziec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l. Poprzeczna 22 - 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brak MPZP. DUA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ie wnosi uwag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egatywnie</w:t>
            </w:r>
          </w:p>
        </w:tc>
      </w:tr>
      <w:tr>
        <w:trPr>
          <w:trHeight w:val="1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. Wniosek nie ma charakteru ogólnopublicznego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Działka nr 387/2 stanowi współwłasność wspólnoty mieszkaniowej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z udziałem gminy. Realizacja wniosku - dotyczyć będzie wyłącznie mieszkańców tego budynku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iej Lewandowsk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85.2015.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prawnienie ruchu na skrzyżowaniu ul. Robotniczej z ul. Okrz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skrzyżowaniu ul. Robotniczej z ul. Okrze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Koszt wniosku dotyczący przebudowy skrzyżowania z budową dodatkowego pasa ruchu kosztem terenu targowiska miejskiego przekracza środki budżetu obywatelskiego. W pierwszej kolejności trzeba zagospodarować docelowo teren targowiska miejskiego, zdecydować o jego zagospodarowaniu  i skomunikowaniu z ul. Robotniczą. Celem poprawy płynności ruchu na skrzyżowaniu po pomiarach ruchu wykonanych w 2015r można wprowadzić zmiany w programach sygnalizacji w 2016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125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Jankowski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SM.3020.186.2015.UM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ulicy Obrońców Pokoj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brońców Pokoju, odcinek między ul. Płk. Dąbka a ul. Robotnicz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ul. Obrońców Pokoju na odcinku od ul. Płk. Dąbka do ul. Robotniczej, położona częściowo w obrębie MPZP obszaru Kępa Północna – Centrum w jednostce 1KDZ1/2 – ul. Obrońców Pokoju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 Michał Missan***. SM.3020.225.2015.UM Robert Turl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Marian Paw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27.2015.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eksandra Pawłows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lorowy Park Modrzewi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zasadzenie kolorowych kompozycji kwiatowych. W wyniku przeprowadzonych konsultacji w ramach projektu „Zoom na Rady Seniorów” okazało się, że wielu mieszkańców zwraca uwagę na brak kolorowych kwiatów w Parku. Efektem realizacji projektu było wypracowanie kierunków działań rewitalizacji Parku pod kątem zwiększenia jego dostępności dla osób starszych. Zadanie to będzie pierwszym etapem na drodze całkowitej jego rewitalizacji koszt zadania 25tys.zl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italizacja Parku Modrzew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k Modrzew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Do 250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Do 4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 pk 1 (do 25000zł), a pkt 2  przenieść do zadań ogólnomiejskich</w:t>
            </w:r>
          </w:p>
        </w:tc>
      </w:tr>
      <w:tr>
        <w:trPr>
          <w:trHeight w:val="50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ZM, RGK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zytywnie</w:t>
            </w:r>
            <w:r>
              <w:rPr>
                <w:rFonts w:cs="Tahoma" w:ascii="Tahoma" w:hAnsi="Tahoma"/>
                <w:sz w:val="16"/>
                <w:szCs w:val="16"/>
              </w:rPr>
              <w:t>. Park Modrzewie wpisany jest do rejestru zabytków i podlega ścisłej ochronie konserwatorskiej, dlatego też prowadzenie wszystkich prac na jego terenie wymaga uzyskania pozwolenia Konserwatora Zabytków. ZZM posiada zezwolenie od Wojewódzkiego Konserwatora Zabytków w Olsztynie Delegatura w Elblągu zalecenia konserwatorskie dotyczące ciagów pieszych oraz małej architektury w Parki Modrzewie: ciągi piesze oraz mała architektura winny być wykonane z wodoprzepuszczalnych nawierzchni mineralnych np. Hanse Grand; ławki oraz kosze na śmieci o prostych wzorach do uzgodnienia na etapie projektowania; w kwestii zieleni należy sporządzić kompleksowy projekt rewaloryzacji parku; na wszystkie prace należy uzyskać pozwolenie w formie decyzji administracyjnej.ZZM uzyskał w 2014 r. pozwolenie decyzją administracyjną na wybudowanie placyków pod ławki, montaż nowych koszy. Na przełomie sierpnia i września 2014 r. zostały wybudowane placyki pod ławki oraz zamontowano nowe ławki w ilości 52 szt. typu Clasic II i zamontowano nowe kosze na odpadku – 32 szt. Szacunkowy koszt wykonania nawierzchni na alejkach (ok. 6120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 z wodoprzepuszczalnych nawierzchni mineralnych np. typu Hanse Grand – 1.250tys.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yta Palus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58.2015.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drogi wewnętrznej – łączącej budynki mieszkalne przy ul. Lubranieckiej 20, 21, 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ga wewnętrzna – łącząca budynki mieszkalne przy ul. Lubranieckiej 20, 21, 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na przedmiotowym terenie brak MPZ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tywnie</w:t>
            </w:r>
          </w:p>
        </w:tc>
      </w:tr>
      <w:tr>
        <w:trPr>
          <w:trHeight w:val="6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  <w:t xml:space="preserve">str. </w:t>
    </w:r>
    <w:r>
      <w:rPr>
        <w:rFonts w:eastAsia="Times New Roman" w:cs="Tahoma" w:ascii="Tahoma" w:hAnsi="Tahoma"/>
        <w:sz w:val="18"/>
        <w:szCs w:val="18"/>
      </w:rPr>
      <w:fldChar w:fldCharType="begin"/>
    </w:r>
    <w:r>
      <w:rPr>
        <w:sz w:val="18"/>
        <w:szCs w:val="18"/>
        <w:rFonts w:eastAsia="Times New Roman" w:cs="Tahoma" w:ascii="Tahoma" w:hAnsi="Tahoma"/>
      </w:rPr>
      <w:instrText xml:space="preserve"> PAGE </w:instrText>
    </w:r>
    <w:r>
      <w:rPr>
        <w:sz w:val="18"/>
        <w:szCs w:val="18"/>
        <w:rFonts w:eastAsia="Times New Roman" w:cs="Tahoma" w:ascii="Tahoma" w:hAnsi="Tahoma"/>
      </w:rPr>
      <w:fldChar w:fldCharType="separate"/>
    </w:r>
    <w:r>
      <w:rPr>
        <w:sz w:val="18"/>
        <w:szCs w:val="18"/>
        <w:rFonts w:eastAsia="Times New Roman" w:cs="Tahoma" w:ascii="Tahoma" w:hAnsi="Tahoma"/>
      </w:rPr>
      <w:t>12</w:t>
    </w:r>
    <w:r>
      <w:rPr>
        <w:sz w:val="18"/>
        <w:szCs w:val="18"/>
        <w:rFonts w:eastAsia="Times New Roman" w:cs="Tahoma" w:ascii="Tahoma" w:hAnsi="Tahoma"/>
      </w:rPr>
      <w:fldChar w:fldCharType="end"/>
    </w:r>
  </w:p>
  <w:p>
    <w:pPr>
      <w:pStyle w:val="Foo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ZADANIA DLA OKRĘGU WYBORCZEGO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2:00Z</dcterms:created>
  <dc:creator>urmaz</dc:creator>
  <dc:description/>
  <cp:keywords/>
  <dc:language>en-US</dc:language>
  <cp:lastModifiedBy>lesar</cp:lastModifiedBy>
  <cp:lastPrinted>2015-09-24T13:30:00Z</cp:lastPrinted>
  <dcterms:modified xsi:type="dcterms:W3CDTF">2015-09-24T11:31:00Z</dcterms:modified>
  <cp:revision>288</cp:revision>
  <dc:subject/>
  <dc:title/>
</cp:coreProperties>
</file>