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126"/>
        <w:gridCol w:w="1701"/>
        <w:gridCol w:w="1418"/>
        <w:gridCol w:w="5103"/>
        <w:gridCol w:w="1275"/>
      </w:tblGrid>
      <w:tr>
        <w:trPr>
          <w:tblHeader w:val="true"/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Dane wnioskodaw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Nr spraw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Zad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Lokaliz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zacunkowy kosz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Możliwość realizacji zadania wskazana przez Departa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Stanowisko Prezydenta</w:t>
            </w:r>
          </w:p>
        </w:tc>
      </w:tr>
      <w:tr>
        <w:trPr>
          <w:trHeight w:val="11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żbieta Siecz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SM.3020.18.2015.UM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mont nawierzchni wzdłuż ul. Kopernik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odnik wzdłuż ul. Kopernika (działka nr 221) – obydwie strony ulicy od skrzyżowania z ul. Traugutta/Moniuszki do skrzyżowania z ul. Królewieck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0.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UA</w:t>
            </w:r>
            <w:r>
              <w:rPr>
                <w:rFonts w:cs="Tahoma" w:ascii="Tahoma" w:hAnsi="Tahoma"/>
                <w:sz w:val="18"/>
                <w:szCs w:val="18"/>
              </w:rPr>
              <w:t xml:space="preserve">: Przeważająca część ulicy Kopernika znajduje się w granicach MPZP osiedla Kopernika w Elblągu (Uchwała RM Nr IX/259/99 z dn. 26-08-1999 r.) na terenie: K1 – teren tras i urządzeń komunikacyjnych. Niewielka część ul Królewieckiej zawarta jest również w MPZP zabudowy przy południowym fragmencie ul. Chopina – zmiana fragmentu MPZP osiedla Kopernika (Uchwała RM Nr XIX/504/2012 z dn. 27-11-2012) na terenie: 01.KDL – ulica lokalna – ul. Kopernika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UA nie wnosi uwag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</w:p>
        </w:tc>
      </w:tr>
      <w:tr>
        <w:trPr>
          <w:trHeight w:val="6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ZD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  <w:r>
              <w:rPr>
                <w:rFonts w:cs="Tahoma" w:ascii="Tahoma" w:hAnsi="Tahoma"/>
                <w:sz w:val="18"/>
                <w:szCs w:val="18"/>
              </w:rPr>
              <w:t>. DZD posiada projekt remontu ul. Kopernika od ul. Bażyńskiego do ul. Traugutt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bigniew Tup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SM.3020.30.2015.UM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mont ul. M.C. Skłodowskiej wraz z chodnikam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M.C. Skłodowskie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00.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UA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obowiązuje MPZP osiedla „Kopernika” w Elblągu (Uchwała RM Nr IX/258/99 z dn. 26-08-1999 r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amierzenie wnioskodawcy zgodne z MPZ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</w:p>
        </w:tc>
      </w:tr>
      <w:tr>
        <w:trPr>
          <w:trHeight w:val="5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ZD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Wyceniono chodnik i zjazdy - ten zakres zaopiniowano pozytywnie na 2016 r</w:t>
            </w:r>
            <w:r>
              <w:rPr>
                <w:rFonts w:cs="Tahoma" w:ascii="Tahoma" w:hAnsi="Tahoma"/>
                <w:sz w:val="18"/>
                <w:szCs w:val="18"/>
              </w:rPr>
              <w:t>. W następnym etapie należy wykonać remont nawierzchni jezdni wyceniony na 500tys.zł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 Mro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SM.3020.47.2015.UM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witalizacja terenu przy ul. Królewieckiej 118  - 122A 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rozbudowa parkingu, budowa placu zabaw dla dzieci oraz zagospodarowanie terenów zielonych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przyległy do bloków przy ul. Królewieckiej 118 – 122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00.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UA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Obowiązuje MZPZ osiedla Kopernika w Elblągu (Uchwała RM Nr IX/259/99 z dn. 26-08-1999 r.) – teren A1 – teren współczesnej, wielorodzinnej zabudowy mieszkaniowej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niosek zgodny z ww. planem miejscowym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</w:p>
        </w:tc>
      </w:tr>
      <w:tr>
        <w:trPr>
          <w:trHeight w:val="5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BK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  <w:r>
              <w:rPr>
                <w:rFonts w:cs="Tahoma" w:ascii="Tahoma" w:hAnsi="Tahoma"/>
                <w:sz w:val="18"/>
                <w:szCs w:val="18"/>
              </w:rPr>
              <w:t xml:space="preserve">. Wniosek zasadny; Możliwe poszerzenie istniejących parkingów i wykonanie dodatkowych miejsc postojowych  z drogami dojazdowymi oraz ustawienie do 3-4 urządzeń zabawowych. Koszty kompleksowego wykonania zadania przewyższają kwotę 400tys. zł. W pierwszej kolejności należy wykonać przebudowę istniejących dróg i chodników w oparciu o przygotowaną w ramach inwestycji koncepcję zagospodarowania terenu. 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tłomiej Zaleski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SM.3020.55.2015.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isko piłkarskie ze sztucznej nawierzchni z oświetle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mnazjum Nr 5, teren po boiskach wielofunkcyjnych i bież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700.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iT</w:t>
            </w:r>
            <w:r>
              <w:rPr>
                <w:rFonts w:cs="Tahoma" w:ascii="Tahoma" w:hAnsi="Tahoma"/>
                <w:sz w:val="18"/>
                <w:szCs w:val="18"/>
              </w:rPr>
              <w:t xml:space="preserve">: pozytywnie. W szkole prowadzone są zajęcia w ramach Ośrodka Szkolenia Sportowego Młodzieży (piłka nożna), w przyszłości zakłada się powołanie szkoły o profilu sportowym, stąd też istnieje konieczność budowy nowoczesnej bazy sportowej w miejsce wyeksponowanego (wymagającego remontu) boiska szkolnego. Szacunkowy koszt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wykonania zadania wynosi ok. 2,7mlnzł., co przekracza pulę środków przewidywaną na realizację inicjatyw ogólnomiejskich, jednakże istnieje możliwość pozyskania dodatkowych środków zewnętrznych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gatywnie ze względu na wysokie koszty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otr Mirz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SM.3020.63.2015.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owa kompleksu rekreacyjno – sportowego „Więcej ruchu dla maluchów” 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yrównanie nawierzchni i utworzenie dojścia, wewnątrz: osiem stanowisk do ćwiczeń dla dzieci i młodzieży, trampolina, stół do ping – ponga i gry w piłkarzyki, szachy, 3 ławeczk)i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terenie SP Nr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0.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iT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  <w:r>
              <w:rPr>
                <w:rFonts w:cs="Tahoma" w:ascii="Tahoma" w:hAnsi="Tahoma"/>
                <w:sz w:val="18"/>
                <w:szCs w:val="18"/>
              </w:rPr>
              <w:t xml:space="preserve"> (opinia dyrektora placówki: powstanie takiego placu jest ja najbardziej wskazane z uwagi na dużą liczbę zajęć sportowych w ramach lekcji i zajęć pozalekcyjnych. Urządzenia będą wykorzystywane również przez dzieci na doskonalenie umiejętności logicznego myślenia – gra w szachy, warcaby lub inne gry. Przyczynią się również do poprawy warunków fizycznych dzieci. Z tegoż placu będą mogły również korzystać nie tylko dzieci szkolne, ale z pobliskiego osiedla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 Danuta Gut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SM.3020.65.2015.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prawa nawierzchni jezdni i chodników ul. Pułaskiego i ul. Piechot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l. Generała Kazimierza Pułaskiego – na odcinku od ul. Bema do Bursy Szkolnej Nr 2 oraz ul. Piechoty od ul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00.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UA</w:t>
            </w:r>
            <w:r>
              <w:rPr>
                <w:rFonts w:cs="Tahoma" w:ascii="Tahoma" w:hAnsi="Tahoma"/>
                <w:sz w:val="18"/>
                <w:szCs w:val="18"/>
              </w:rPr>
              <w:t xml:space="preserve">: Ulica Piechoty znajduje się w MZPZ rejonu Miasteczka Szkolnego w Elblągu (Uchwała RM Nr XXIX/971/2002 z dn. 20-06-2002 r.) na terenie oznaczonym na rysunku planu symbolem 2.KL ½ - ulica lokalna – ul. Piechoty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amierzenie zgodne z MZPZ</w:t>
            </w:r>
            <w:r>
              <w:rPr>
                <w:rFonts w:cs="Tahoma" w:ascii="Tahoma" w:hAnsi="Tahoma"/>
                <w:sz w:val="18"/>
                <w:szCs w:val="18"/>
              </w:rPr>
              <w:t>. Ulica Pułaskiego znajduje się na terenie, dla którego Gmina Miasto Elbląg nie posiada miejscowego planu zagospodarowania przestrzennego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</w:p>
        </w:tc>
      </w:tr>
      <w:tr>
        <w:trPr>
          <w:trHeight w:val="9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ZD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  <w:r>
              <w:rPr>
                <w:rFonts w:cs="Tahoma" w:ascii="Tahoma" w:hAnsi="Tahoma"/>
                <w:sz w:val="18"/>
                <w:szCs w:val="18"/>
              </w:rPr>
              <w:t>. Do realizacji w 2016 r. zakres do wysokości środków budżetu obywatelskiego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 Magdalena Filipiak DSM.3020.66.2015.UM2. 2. Edyta Bat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SM.3020.252.2015.UM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Remont drogi wraz z chodnikami oraz stworzenie przejścia dla piesz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Remont chodnika przy ul. Piechoty oraz wyznaczenie przejścia dla pieszych umożliwiającego bezpieczne dojście do „miasteczka szkolnego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Proponowana przez DZD nazwa zadania</w:t>
            </w:r>
            <w:r>
              <w:rPr>
                <w:rFonts w:cs="Tahoma" w:ascii="Tahoma" w:hAnsi="Tahoma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ymiana jezdni ul. Piechoty wraz z chodnikiem oraz bezpiecznym przejściem dla pieszych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cinek drogi na ul. Piechoty do skrzyżowania z ul. Kościusz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ściusz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Piechoty od skrzyżowania z ul. Kościuszki do ul. Mierosławskieg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00.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UA</w:t>
            </w:r>
            <w:r>
              <w:rPr>
                <w:rFonts w:cs="Tahoma" w:ascii="Tahoma" w:hAnsi="Tahoma"/>
                <w:sz w:val="18"/>
                <w:szCs w:val="18"/>
              </w:rPr>
              <w:t>: wniosek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tożsamy </w:t>
            </w:r>
            <w:r>
              <w:rPr>
                <w:rFonts w:cs="Tahoma" w:ascii="Tahoma" w:hAnsi="Tahoma"/>
                <w:sz w:val="18"/>
                <w:szCs w:val="18"/>
              </w:rPr>
              <w:t xml:space="preserve">z DSM.3020.65.2015.UM. Ulica Piechoty znajduje się w MZPZ rejonu Miasteczka Szkolnego w Elblągu (Uchwała RM Nr XXIX/971/2002 z dn. 20-06-2002 r.) na terenie oznaczonym na rysunku planu symbolem 2.KL ½ - ulica lokalna – ul. Piechoty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amierzenie zgodne z MZPZ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ica Pułaskiego znajduje się na terenie, dla którego Gmina Miasto Elbląg nie posiada miejscowego planu zagospodarowania przestrzennego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ytywnie-zmiana nazwy na proponowaną przez DZD</w:t>
            </w:r>
          </w:p>
        </w:tc>
      </w:tr>
      <w:tr>
        <w:trPr>
          <w:trHeight w:val="5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ZD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  <w:r>
              <w:rPr>
                <w:rFonts w:cs="Tahoma" w:ascii="Tahoma" w:hAnsi="Tahoma"/>
                <w:sz w:val="18"/>
                <w:szCs w:val="18"/>
              </w:rPr>
              <w:t xml:space="preserve">. Całkowity koszt 558 000 zł, można wykonać z budżetu obywatelskiego w 2016 r. 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I etap za 400tys.zł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eksander Radom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SM.3020.71.2015.UM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mont chodnika (deptaka) równoległego do ul. Nowowiejskiej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tak równoległy do ul. Nowowiejskiej od poczty do końca pawilon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00.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UA</w:t>
            </w:r>
            <w:r>
              <w:rPr>
                <w:rFonts w:cs="Tahoma" w:ascii="Tahoma" w:hAnsi="Tahoma"/>
                <w:sz w:val="18"/>
                <w:szCs w:val="18"/>
              </w:rPr>
              <w:t>: chodniki przy ul. Nowowiejskiej znajdują się w MPZP w obszarze otoczenia Placu Kazimierza Jagiellończyka (Uchwała RM Nr XXVI/581/2010 z dn. 21-01-2010) na terenach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KX – ogólnodostępna, urządzona przestrzeń publiczna dla potrzeb funkcji zawartych w strefie MWU4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WU4 – tereny zabudowy mieszkaniowej wielorodzinnej i usługowej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KDL1 ½ - tereny komunikacji – dróg publicznych oraz pasów technicznych – ulica lokaln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KDD ½ - tereny komunikacji – dróg publicznych oraz pasów technicznych – ulica dojazdowa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UA nie wnosi uwag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</w:p>
        </w:tc>
      </w:tr>
      <w:tr>
        <w:trPr>
          <w:trHeight w:val="6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GK, ZZM: pozytywnie. </w:t>
            </w:r>
            <w:r>
              <w:rPr>
                <w:rFonts w:cs="Tahoma" w:ascii="Tahoma" w:hAnsi="Tahoma"/>
                <w:sz w:val="18"/>
                <w:szCs w:val="18"/>
              </w:rPr>
              <w:t xml:space="preserve">Chodniki są w bardzo złym stanie, a zieleń była zakładana w latach 80-tych. W MPZP po zakończeniu inwestycji Porto 55 miały być również zagospodarowane tereny istniejącej zieleni i wykonane remonty chodników od strony ul. Nowowiejskiej (na deptaku). ZZM wyceniło zakres robót na kwotę 700tyszł.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RGK uważa, że zakres prac należy dostosować do środków w BO 201</w:t>
            </w: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Przemysław Budz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SM.3020.73.2015.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Joanna Kub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SM.3020.173.2015.U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Piotr Buzder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SM.3020.248.2015.UM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Outputvalue"/>
                <w:rFonts w:eastAsia="Times New Roman" w:cs="Tahoma" w:ascii="Tahoma" w:hAnsi="Tahoma"/>
                <w:sz w:val="18"/>
                <w:szCs w:val="18"/>
              </w:rPr>
              <w:t>1.Remont chodnika wraz ze ścieżką rowerową przy ulicy Królewieckiej wzdłuż Jednostki Wojsk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Modernizacja i budowa ścieżki rowerowej w ul. Królewiecki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Przebudowa chod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Proponowana przez DZD nazwa zada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konanie chodnika wraz ze ścieżką rowerową w ul. Królewieckiej na odcinku od ul. Piłsudskiego (Hotel Wiarus) do skrzyżowania z ul. Płk. Dąbka. Etap I – od ul. Królewieckiej 17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Outputvalue"/>
                <w:rFonts w:eastAsia="Times New Roman" w:cs="Tahoma" w:ascii="Tahoma" w:hAnsi="Tahoma"/>
                <w:sz w:val="18"/>
                <w:szCs w:val="18"/>
              </w:rPr>
              <w:t>1. Odcinek jednej strony traktu pieszo-rowerowego od ulicy Królewieckiej 163 do ulicy Królewieckiej 185</w:t>
            </w:r>
            <w:r>
              <w:rPr>
                <w:rFonts w:cs="Tahoma" w:ascii="Tahoma" w:hAnsi="Tahoma"/>
                <w:sz w:val="18"/>
                <w:szCs w:val="18"/>
              </w:rPr>
              <w:t xml:space="preserve"> Ul. Królewiecka od 2. Nr 189 (Hotel „Wiarus”) w stronę centrum miasta (do skrzyżowania ul. Królewiecka – Płk. Dąbka – 12go Lutego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Przebudowa chodnika wzdłuż ulicy Królewieckiej począwszy od zabudowań nr 136 do 161 oraz części dojazdowej do zabudowań przyległ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0.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UA</w:t>
            </w:r>
            <w:r>
              <w:rPr>
                <w:rFonts w:cs="Tahoma" w:ascii="Tahoma" w:hAnsi="Tahoma"/>
                <w:sz w:val="18"/>
                <w:szCs w:val="18"/>
              </w:rPr>
              <w:t>: teren nie posiada MPZP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DUA nie wnosi uwag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ytywnie-nazwa zadania wg propozycji DZD</w:t>
            </w:r>
          </w:p>
        </w:tc>
      </w:tr>
      <w:tr>
        <w:trPr>
          <w:trHeight w:val="7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Outputvalue"/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utputvalue"/>
                <w:rFonts w:ascii="Tahoma" w:hAnsi="Tahoma" w:eastAsia="Times New Roman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Outputvalue"/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ZD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  <w:r>
              <w:rPr>
                <w:rFonts w:cs="Tahoma" w:ascii="Tahoma" w:hAnsi="Tahoma"/>
                <w:sz w:val="18"/>
                <w:szCs w:val="18"/>
              </w:rPr>
              <w:t>.  Zadanie zgodne z planami DZD w zakresie rozwoju systemu ścieżek rowerowych w mieście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Przemysław Budz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SM.3020.75.2015.UM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Style w:val="Outputvalue"/>
                <w:rFonts w:eastAsia="Times New Roman" w:cs="Tahoma" w:ascii="Tahoma" w:hAnsi="Tahoma"/>
                <w:color w:val="FF0000"/>
                <w:sz w:val="18"/>
                <w:szCs w:val="18"/>
              </w:rPr>
              <w:t>Przystosowanie obecnego odcinka drogi od ul. Bolesława Chrobrego do skrzyżowania z ul. Wschodnią dla osób pieszych i/lub poruszających się roweram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Style w:val="Outputvalue"/>
                <w:rFonts w:eastAsia="Times New Roman" w:cs="Tahoma" w:ascii="Tahoma" w:hAnsi="Tahoma"/>
                <w:color w:val="FF0000"/>
                <w:sz w:val="18"/>
                <w:szCs w:val="18"/>
              </w:rPr>
              <w:t>Odcinek drogi od ul. Bolesława Chrobrego 34 do skrzyżowania z ul. Wschodnią (Leśniczówka Dębic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DU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: teren nie posiada MPZP.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DUA nie wnosi uwag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negatywnie</w:t>
            </w:r>
          </w:p>
        </w:tc>
      </w:tr>
      <w:tr>
        <w:trPr>
          <w:trHeight w:val="5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Outputvalue"/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utputvalue"/>
                <w:rFonts w:ascii="Tahoma" w:hAnsi="Tahoma" w:eastAsia="Times New Roman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Outputvalue"/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DZD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negatywnie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. Zgodnie z planami rozwoju ścieżek rowerowych w mieście (opracowanie DZD) w pierwszej kolejności należy zbudować  ścieżkę w ul. Królewieckiej  celem połączenia tras ścieżek w mieście do trasy Green Velo. W ul. Chrobrego istnieje ścieżka , która przez ul. Sybiraków łączyć się będzie z trasą Green Velo, proponowana trasa może być w przyszłości rozpatrywana jako element komunikacji pieszo -rowerowej w obszarze EUROPARKU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zena Pol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SM.3020.104.2015.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owa parkingu dla mieszkańców ul. Barona ze szczególnym uwzględnieniem bloków 31 – 36 oraz 25 –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 pomiędzy budynkami przy ul. Barona 31 – 35 oraz 25 – 29 lub wydzielenie miejsca od ul. Daszyńs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0.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BK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  <w:r>
              <w:rPr>
                <w:rFonts w:cs="Tahoma" w:ascii="Tahoma" w:hAnsi="Tahoma"/>
                <w:sz w:val="18"/>
                <w:szCs w:val="18"/>
              </w:rPr>
              <w:t xml:space="preserve">. Wniosek zasadny.  Z uwagi na niewielkie odległości pomiędzy budynkami ilość miejsc postojowych będzie mocno ograniczona. Znaczne koszty zadania dotyczyć będą wykonania drogi dojazdowej i chodników.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Wspólnoty utrzymując tereny nie są zainteresowane udostępnianiem ich na cele publiczne. Utrzymanie i placów zabaw i parkingów realizowanych w ramach budżetu spowoduje konieczność dalszego ponoszenia przez ZBK kosztów ich bieżącego utrzymania bez przychodów na ten ce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</w:p>
        </w:tc>
      </w:tr>
      <w:tr>
        <w:trPr>
          <w:trHeight w:val="5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Jerzy Stefa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SM.3020.85.2015.UM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Style w:val="Outputvalue"/>
                <w:rFonts w:eastAsia="Times New Roman" w:cs="Tahoma" w:ascii="Tahoma" w:hAnsi="Tahoma"/>
                <w:color w:val="FF0000"/>
                <w:sz w:val="18"/>
                <w:szCs w:val="18"/>
              </w:rPr>
              <w:t>Naprawa nawierzchni jezdni przy ul. Barona 12,14,16,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Style w:val="Outputvalue"/>
                <w:rFonts w:eastAsia="Times New Roman" w:cs="Tahoma" w:ascii="Tahoma" w:hAnsi="Tahoma"/>
                <w:color w:val="FF0000"/>
                <w:sz w:val="18"/>
                <w:szCs w:val="18"/>
              </w:rPr>
              <w:t>ul. Baron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300.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DU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: wnioskowane zamierzenie znajduje się w MPZP osiedla Na Stoku – Zachód i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jest zgodne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z jego ustaleniami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negatywnie</w:t>
            </w:r>
          </w:p>
        </w:tc>
      </w:tr>
      <w:tr>
        <w:trPr>
          <w:trHeight w:val="21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Outputvalue"/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utputvalue"/>
                <w:rFonts w:ascii="Tahoma" w:hAnsi="Tahoma" w:eastAsia="Times New Roman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Outputvalue"/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DZD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negatywnie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. Zgodnie z opinią ZBK do wniosku P.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Marzeny Polek  (poz. 11)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w sprawie budowy miejsc parkingowych. Należy wybudować miejsca parkingowe na działce ZBK. ZBK przewidział również w tym obszarze wydzierżawienie działek wspólnotom mieszkaniowym na budowę parkingów. W następnej kolejności po zbudowaniu parkingów można przystąpić do remontu drogi z chodnikiem (bez budowania parkingów w pasie drogi kosztem zabrania zieleńców). Dodatkowo zgodnie z opinią DZD do innych wniosków dla ulic Daszyńskiego, Okrzei, Barona, Rechniewskiego należy opracować dokumentację projektową celem rozwiązania problemów komunikacyjnych , następnie kolejno przebudowywać te  ulice. </w:t>
            </w: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  <w:t>Środki Budżetu Obywatelskiego w 2016r. przeznaczyć na opracowanie dokumentacji projektowej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Outputvalue"/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utputvalue"/>
                <w:rFonts w:ascii="Tahoma" w:hAnsi="Tahoma" w:eastAsia="Times New Roman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Outputvalue"/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ZBK: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Wniosek dotyczy Zarządu Dróg. W naszej ocenie zasadny. Można byłoby go rozszerzyć o remont istniejących zatoczek postojowych na działce gminnej nr 140/9 oraz 140/11 (obie administrowane przez ZBK) włączając je docelowo w pas drogowy. Powyższe nie będzie kolidowało w przyszłości z zagospodarowaniem terenów przyległych do budynków (brak miejsca ze względu na odległości na parkingi przy budynkach).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rzy Wiśnie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SM.3020.88.2015.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Outputvalue"/>
                <w:rFonts w:eastAsia="Times New Roman" w:cs="Tahoma" w:ascii="Tahoma" w:hAnsi="Tahoma"/>
                <w:sz w:val="18"/>
                <w:szCs w:val="18"/>
              </w:rPr>
              <w:t>Przyrządy rekreacji sportowej dla doros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Outputvalue"/>
                <w:rFonts w:eastAsia="Times New Roman" w:cs="Tahoma" w:ascii="Tahoma" w:hAnsi="Tahoma"/>
                <w:sz w:val="18"/>
                <w:szCs w:val="18"/>
              </w:rPr>
              <w:t>Park Kaj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0.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ZM, RGK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  <w:r>
              <w:rPr>
                <w:rFonts w:cs="Tahoma" w:ascii="Tahoma" w:hAnsi="Tahoma"/>
                <w:sz w:val="18"/>
                <w:szCs w:val="18"/>
              </w:rPr>
              <w:t>. W parku Kajki na placu zabaw jest zamontowanych pięć elementów do ćwiczeń, ale jest to stanowczo za mało. Aktywność fizyczna elblążan z roku na rok się zwiększa, można to zaobserwować w miejscach, gdzie są już zamontowane urządzenia do ćwiczeń na świeżym powietrz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ytywnie, ale przenieść do zadań  w ogólnomiejskich i połączyć w jeden wniosek z propozycją z okręgu nr 2, poz.17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lena Hryn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zimierz Pęcherze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rzej Wi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bigniew Kowa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norata Wi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wa Kowa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uta Niciejewska – Pęcher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oletta Toma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gnieszka Janowska – Lewand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SM.3020.127.2015.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ządzenie rekreacyjno – zdrowotnego fitness – par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lna przestrzeń na zielonym skwerku w obrębie ulic: Władysława IV, Bażyńskiego, Kopernika, Nowowiejskiej dla kilku tysięcy mieszkańców okrę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0.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ZM, RGK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  <w:r>
              <w:rPr>
                <w:rFonts w:cs="Tahoma" w:ascii="Tahoma" w:hAnsi="Tahoma"/>
                <w:sz w:val="18"/>
                <w:szCs w:val="18"/>
              </w:rPr>
              <w:t>. Aktywność fizyczna elblążan z roku na rok się zwiększa, można to zaobserwować w miejscach, gdzie są już zamontowane tj. zieleniec przy ul. Mickiewicza, Park Traugutta, Aleja Odrodzenia, Park Modrzewie, Park Kajk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</w:p>
        </w:tc>
      </w:tr>
      <w:tr>
        <w:trPr>
          <w:trHeight w:val="5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oni Bojko DSM.3020.90.2015.UM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zbudowa - wstawienie dodatkowych urządzeń i ogrodzenie placu zabaw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ościuszki 25 i 27 (wieżowce) wg załączonej mapk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0.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UA</w:t>
            </w:r>
            <w:r>
              <w:rPr>
                <w:rFonts w:cs="Tahoma" w:ascii="Tahoma" w:hAnsi="Tahoma"/>
                <w:sz w:val="18"/>
                <w:szCs w:val="18"/>
              </w:rPr>
              <w:t xml:space="preserve">: na przedmiotowym terenie brak MPZP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UA nie wnosi uwag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</w:p>
        </w:tc>
      </w:tr>
      <w:tr>
        <w:trPr>
          <w:trHeight w:val="5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BK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  <w:r>
              <w:rPr>
                <w:rFonts w:cs="Tahoma" w:ascii="Tahoma" w:hAnsi="Tahoma"/>
                <w:sz w:val="18"/>
                <w:szCs w:val="18"/>
              </w:rPr>
              <w:t xml:space="preserve">. Wniosek zasadny; Działka 3/16 docelowo przeznaczona do zbycia na rzecz Wspólnoty Mieszkaniowej przy ul. Kościuszki 25 (teren przyległy, nieruchomość wyodrębniona w obrysach zabudowy); istnieje możliwość urządzenia ogrodzonego placu zabaw dla dzieci. W tegorocznym budżecie obywatelskim realizowany jest dla mieszkańców parking, kontynuacją tego zadania jest wnioskowany plac zabaw.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ol Bidziński DSM.3020.93.2015.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na opraw oświetleniowych na ledowe oraz słupów na stal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Pionierska (od ul. Robotniczej do wysokości sklepu Top Market Pionierska 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5.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ZD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</w:p>
        </w:tc>
      </w:tr>
      <w:tr>
        <w:trPr>
          <w:trHeight w:val="8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rosław Więckiewicz DSM.3020.96.2015.UM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witalizacja chodnika przy ul. Sienkiewicza z zatoczką autobusow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odnik przy ul. Sienkiewicza – strona zachodnia – od mostu na ul. Górnośląskiej do ul. Oliwskie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0.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UA</w:t>
            </w:r>
            <w:r>
              <w:rPr>
                <w:rFonts w:cs="Tahoma" w:ascii="Tahoma" w:hAnsi="Tahoma"/>
                <w:sz w:val="18"/>
                <w:szCs w:val="18"/>
              </w:rPr>
              <w:t>: na przedmiotowym terenie obowiązują ustalenia MPZP Doliny rzeki Kumieli (Uchwała Nr XXVIII/700/2006 RM z dn. 16-02-2006 r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</w:p>
        </w:tc>
      </w:tr>
      <w:tr>
        <w:trPr>
          <w:trHeight w:val="8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ZD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  <w:r>
              <w:rPr>
                <w:rFonts w:cs="Tahoma" w:ascii="Tahoma" w:hAnsi="Tahoma"/>
                <w:sz w:val="18"/>
                <w:szCs w:val="18"/>
              </w:rPr>
              <w:t>. W 2015 r. DZD wykonuje wymianę nawierzchni na kostkę polbruk chodnika i zjazdów po wschodniej stronie od ul. Wspólnej wraz ze schodami do szkoły, wykonuje wymianę nawierzchni chodnika i zjazdu przy przystanku autobusowym po zachodniej stronie. Pozostały zakres zgodnie z wnioskiem można zrealizować w 2016 r. z budżetu obywatelskiego 2016r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fania Junk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SM.3020.101.2015.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nowacja klombu i przywrócenie wokół niego ław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k Dolinka. Wchodząc od Górnośląskiej/Agrykola w alejkę parkową, aż do mostku naprzeciw dawnego mł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.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ZM, RGK: pozytywn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Marzena Pol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SM.3020.103.2015.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Remont budynku przy ul. Barona 31 –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Budynek przy ul. Barona 31 –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ZBK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negatywnie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. Budynek przy ul. Barona 31-35 stanowi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współwłasność właścicieli lokali wyodrębnionych czyli wspólnotę mieszkaniową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. Wniosek dotyczy zadań nie będących zadaniami własnymi Gminy ani też nie posiadających charakteru publicznego. Prace remontowe należą do obowiązków właścicieli przedmiotowego budynku, zatem wniosek nie może zostać zrealizowany w ramach budżetu obywatelskie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negatywnie</w:t>
            </w:r>
          </w:p>
        </w:tc>
      </w:tr>
      <w:tr>
        <w:trPr>
          <w:trHeight w:val="5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esława Oleszczuk DSM.3020.112.2015.UM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mont chodników i jezdni przy ul. Barona wraz z budową miejsc parkingowych wzdłuż ulic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Henryka Baron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00.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UA</w:t>
            </w:r>
            <w:r>
              <w:rPr>
                <w:rFonts w:cs="Tahoma" w:ascii="Tahoma" w:hAnsi="Tahoma"/>
                <w:sz w:val="18"/>
                <w:szCs w:val="18"/>
              </w:rPr>
              <w:t>: na przedmiotowym terenie obowiązują ustalenia MPZP osiedla Na Stoku – Zachód (Uchwała Nr XVII/678/2005 z dnia 29-12-2005 r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</w:p>
        </w:tc>
      </w:tr>
      <w:tr>
        <w:trPr>
          <w:trHeight w:val="5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ZD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  <w:r>
              <w:rPr>
                <w:rFonts w:cs="Tahoma" w:ascii="Tahoma" w:hAnsi="Tahoma"/>
                <w:sz w:val="18"/>
                <w:szCs w:val="18"/>
              </w:rPr>
              <w:t xml:space="preserve">. Zgodnie z opinią ZBK d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niosku P. Marzeny Polek</w:t>
            </w:r>
            <w:r>
              <w:rPr>
                <w:rFonts w:cs="Tahoma" w:ascii="Tahoma" w:hAnsi="Tahoma"/>
                <w:sz w:val="18"/>
                <w:szCs w:val="18"/>
              </w:rPr>
              <w:t xml:space="preserve"> (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. 11)</w:t>
            </w:r>
            <w:r>
              <w:rPr>
                <w:rFonts w:cs="Tahoma" w:ascii="Tahoma" w:hAnsi="Tahoma"/>
                <w:sz w:val="18"/>
                <w:szCs w:val="18"/>
              </w:rPr>
              <w:t xml:space="preserve"> w sprawie budowy miejsc parkingowych należy wybudować miejsca parkingowe na działce ZBK. ZBK przewidział również w tym obszarze wydzierżawienie działek wspólnotom mieszkaniowym na budowę parkingów. W następnej kolejności po zbudowaniu parkingów można przystąpić do remontu drogi z chodnikiem (bez budowania parkingów w pasie drogi kosztem zabrania zieleńców). Dodatkowo zgodnie z opinią DZD do innych wniosków dla ulic Daszyńskiego, Okrzei, Barona, Rechniewskiego należy opracować dokumentację projektową celem rozwiązania problemów komunikacyjnych , następnie kolejno przebudowywać te ulice.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Środki budżetu obywatelskiego 2016 r. przeznaczyć na opracowanie dokumentacji projektowej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2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Wiesława Oleszczuk DSM.3020.116.2015.UM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Rewitalizacja i zagospodarowanie terenu przy skrzyżowaniu ul. Ignacego Daszyńskiego z ul. Adama Próchnika (dokładne posprzątanie terenu,  odpowiednio rozlokowane pojemniki do selektywnej zbiórki odpadów – ogrodzenie terenu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Teren przy skrzyżowaniu u zbiegu ulicy I. Daszyńskiego z ul. A. Próchnika (przy wyjeździe z jednokierunkowej ul. A. Próchnika w ul. I. Daszyńskieg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DU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: Teren położony w obrębie miejscowego planu zagospodarowanie przestrzennego Osiedle Na Stoku – Zachód (Uchwała Nr XXVII/678/2005 RM z dn. 29-12-2005 r.). Prace porządkowe nie wymagają regulacj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negatywnie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ZBK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negatywnie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. Teren (w znacznej części), o którym mowa we wniosku wydzierżawiony został przez kilka wspólnot mieszkaniowych pod obudowę śmietnikową wybudowaną przez te wspólnoty. Obudowy śmietnikowe dla prywatnych śmietników zabezpieczają interesy niewielkiej grupy mieszkańców i nie służą celom publicznym - nie mogą wchodzić w zakres przedmiotowy budżetu obywatelskiego. Realizacja obowiązku spoczywającego na właścicielach zabezpieczenia miejsca składowania odpadów komunalnych spoczywa na tych właścicielach, którym ma służyć takie miejsce - wniosek w tym zakresie jest bezprzedmiotowy. Utrzymanie porządku i czystości terenu jest obowiązkiem dzierżawców i to na nich spoczywa odpowiedzialność również pod względem sanitarnym, w tym w zakresie zagrożeń epidemiologicznych.  Ewentualne wygrodzenie, utwardzenie lub obsadzenie krzewami tego terenu w celu utrzymania czystości obudowy winni zrealizować zainteresowani sprawą dzierżawcy, po uzgodnieniu zakresu prac z ZBK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esława Oleszczuk DSM.3020.117.2015.UM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owa placu zaba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bieg ulic: A. Próchnika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. Daszyńskieg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.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UA</w:t>
            </w:r>
            <w:r>
              <w:rPr>
                <w:rFonts w:cs="Tahoma" w:ascii="Tahoma" w:hAnsi="Tahoma"/>
                <w:sz w:val="18"/>
                <w:szCs w:val="18"/>
              </w:rPr>
              <w:t>: teren położony w obrębie MPZP osiedla Na Stoku – Zachód (Uchwała Nr XXVII/678/2005 RM z dn. 29-12-2005 r.) Brak określenia dokładnej lokalizacji placu zabaw uniemożliwia odniesienie się do ustaleń planu miejscowego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</w:p>
        </w:tc>
      </w:tr>
      <w:tr>
        <w:trPr>
          <w:trHeight w:val="5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BK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  <w:r>
              <w:rPr>
                <w:rFonts w:cs="Tahoma" w:ascii="Tahoma" w:hAnsi="Tahoma"/>
                <w:sz w:val="18"/>
                <w:szCs w:val="18"/>
              </w:rPr>
              <w:t xml:space="preserve">. Wniosek zasadny; w związku z tym, że teren ten przeznaczony jest docelowo dla wspólnot mieszkaniowych w celu zabezpieczenia potrzeb mieszkaniowych również w zakresie miejsc postojowych, na plac zabaw pozostaje niewielki obszar umożliwiający ustawienie kilku urządzeń zabawowych dla młodszych dzieci - bez urządzeń siłowych. Ogrodzenie placu zabaw zwiększy bezpieczeństwo bawiących się tam dzieci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świetlenie placu zabaw - pod warunkiem  doprowadzenia prądu z pobliskich budynków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mieszkalnych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otr Mirz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SM.3020.122.2015.UM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nowacja boiska wielofunkcyjnego oraz budowa skoczni do skoku w dal 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boisko z miękką nawierzchnią oraz skocznią w miejscu  istniejącego boiska z nawierzchni betonowej, zainstalowanie bramek, tablic z koszami i słupków z naciągiem do siatkówki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ielony przy Szkole Podstawowej Nr 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5.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UA</w:t>
            </w:r>
            <w:r>
              <w:rPr>
                <w:rFonts w:cs="Tahoma" w:ascii="Tahoma" w:hAnsi="Tahoma"/>
                <w:sz w:val="18"/>
                <w:szCs w:val="18"/>
              </w:rPr>
              <w:t xml:space="preserve">: na przedmiotowym terenie obowiązujące są ustalenia MPZP obszaru otoczenia Placu Jagiellończyka w Elblągu (Uchwała RM Nr XXVI/581/2010 z dn. 21-01-2010 r.)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ealizacja nowych inwestycji winna być zgodna z ustaleniami obowiązującego MPZ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</w:p>
        </w:tc>
      </w:tr>
      <w:tr>
        <w:trPr>
          <w:trHeight w:val="5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iT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ka Boż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SM.3020.161.2015.UM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 zabaw dla dzieci, siłownia dla młodzieży i dorosły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 między wieżowcami na ul. Kościuszki a IV L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0.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UA</w:t>
            </w:r>
            <w:r>
              <w:rPr>
                <w:rFonts w:cs="Tahoma" w:ascii="Tahoma" w:hAnsi="Tahoma"/>
                <w:sz w:val="18"/>
                <w:szCs w:val="18"/>
              </w:rPr>
              <w:t xml:space="preserve">: brak MPZP. DU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ie wnosi uwag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</w:p>
        </w:tc>
      </w:tr>
      <w:tr>
        <w:trPr>
          <w:trHeight w:val="5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BK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  <w:r>
              <w:rPr>
                <w:rFonts w:cs="Tahoma" w:ascii="Tahoma" w:hAnsi="Tahoma"/>
                <w:sz w:val="18"/>
                <w:szCs w:val="18"/>
              </w:rPr>
              <w:t>. Wniosek zasadny.  Z działki 139/3 docelowo przeznaczony jest do zbycia lub dzierżawy na rzecz Wspólnoty Mieszkaniowej przy ul. Kościuszki 31 teren przyległy; Aktualnie na szczycie budynku Kościuszki 31 znajduje się plac zabaw dla dzieci małych. Proponujemy wykonanie siłowni dla młodzieży  bliżej budynku Sienkiewicza 4a - w tym zakresie wniosek akceptujemy. W zakresie placu zabaw dla dzieci - poz. 15 wykazu - wniosek o plac zabaw na działce 3/16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anna Kub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SM.3020.171.2015.UM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na nawierzchni drogi brukowej na asfaltową w ul. Królewieckiej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rólewiecka od Hotelu „Wiarus” do skrzyżowania z ul. Beniowskieg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00.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UA</w:t>
            </w:r>
            <w:r>
              <w:rPr>
                <w:rFonts w:cs="Tahoma" w:ascii="Tahoma" w:hAnsi="Tahoma"/>
                <w:sz w:val="18"/>
                <w:szCs w:val="18"/>
              </w:rPr>
              <w:t>: przedmiotowy teren (niewielkim fragmentem) znajduje się w obszarze, dla którego obowiązujące są ustalenia MPZP rejonu skrzyżowania ulic Królewieckiej i Marymonckiej w Elblągu (Uchwała RM Nr XXVIII/602/2010 z dn. 22-04-2010 r.). Pozostały teren od ul. Beniowskiego nie posiada MPZP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</w:p>
        </w:tc>
      </w:tr>
      <w:tr>
        <w:trPr>
          <w:trHeight w:val="5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ZD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  <w:r>
              <w:rPr>
                <w:rFonts w:cs="Tahoma" w:ascii="Tahoma" w:hAnsi="Tahoma"/>
                <w:sz w:val="18"/>
                <w:szCs w:val="18"/>
              </w:rPr>
              <w:t>. Etap I od ul. Moniuszki do ul. Piłsudskieg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2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Andrzej Gawe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SM.3020.202.2015.UM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Rozbudowa placu zabaw i rekre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Plac za budynkami mieszkalny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42A/142B a ogródkami działkowymi przy ul. Moniuszki/ul. Kościuszk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DU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: nieruchomość obejmująca dz. Nr 3/7 przy ul. Królewieckiej 142a i 142b w Elblągu zawarta jest w obszarze MPZP rejonu skrzyżowania ulic Królewieckiej i Marymonckiej (Uchwała RM Nr XXVIII/602/2010 z dn. 22-04-2010 r. Zgodnie z ustaleniami ww. MPZP przedmiotowa działka położona jest w strefie zabudowy mieszkaniowej wielorodzinnej „MW2”. Inwestycja nie narusza ustaleń MPZP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negatywnie</w:t>
            </w:r>
          </w:p>
        </w:tc>
      </w:tr>
      <w:tr>
        <w:trPr>
          <w:trHeight w:val="7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DGNiG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Działka należy do wspólnot Królewiecka 142A i 142B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Grzegorz Liczner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SM.3020.203.2015.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Naprawa amfitea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Park Doli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ZZM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RGK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negatywnie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. Zgodnie z „Ekspertyzą stanu technicznego amfiteatru w Parku Dolinka” stan techniczny obiektu jest bardzo zły i stanowi potencjalne zagrożenie dla użytkowników. Obiekt kwalifikuje się do rozbiórki. Budowa nowej infrastruktury amfiteatru w tym miejscu wymagałaby, oprócz wykonania robót budowlanych, również opracowania dokumentacji technicznej. Koszt realizacji zadania przewyższyłby kwotę 500tys.zł. przewidzianą w BO 2016 na zadanie ogólnomiejs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negatywnie</w:t>
            </w:r>
          </w:p>
        </w:tc>
      </w:tr>
      <w:tr>
        <w:trPr>
          <w:trHeight w:val="5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a Roman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SM.3020.212.2015.UM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oga, dojście do klatki ul. Bażyńskiego 31 i oświetle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lecze sklepów na ul. Nowowiejskie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.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UA</w:t>
            </w:r>
            <w:r>
              <w:rPr>
                <w:rFonts w:cs="Tahoma" w:ascii="Tahoma" w:hAnsi="Tahoma"/>
                <w:sz w:val="18"/>
                <w:szCs w:val="18"/>
              </w:rPr>
              <w:t>: na przedmiotowym terenie obowiązujące są ustalenia MPZP obszaru otoczenia Placu Kazimierza Jagiellończyka w Elblągu (Uchwała RM Nr XXVI/581/2010 z dn. 21-01-2010 r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</w:p>
        </w:tc>
      </w:tr>
      <w:tr>
        <w:trPr>
          <w:trHeight w:val="5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ZD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Krzysztof Nowos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SM.3020.221.2015.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Zadaszenie boiska typu Orlik przy IV LO halą pneumatycz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IV LO przy ul. Sienkiewi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DESiT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negatywnie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. Po zasięgnięciu opinii  - boisko przy IV LO w pierwszej kolejności wymaga remontu sztucznej nawierzchn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negatywnie</w:t>
            </w:r>
          </w:p>
        </w:tc>
      </w:tr>
      <w:tr>
        <w:trPr>
          <w:trHeight w:val="6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ysztof Jawor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SM3020.238.2015.UM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budowa parkingu przy zbiegu ulic Robotniczej i Brzozowej 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kontynuacja  inwestycji „przebudowa pasażu na Gwiezdnej) – stworzenie nowoczesnego parkingu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 parkingowy u zbiegu ulic Brzozowej i Robotniczej, ograniczony od strony wschodniej budynkiem dawnej „Hali Targowej na Gwiezdnej” a od strony południowej chodnikiem pasażu na Gwiezdne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0.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UA</w:t>
            </w:r>
            <w:r>
              <w:rPr>
                <w:rFonts w:cs="Tahoma" w:ascii="Tahoma" w:hAnsi="Tahoma"/>
                <w:sz w:val="18"/>
                <w:szCs w:val="18"/>
              </w:rPr>
              <w:t xml:space="preserve">: na przedmiotowym terenie brak MPZP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UA nie wnosi zastrzeżeń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</w:p>
        </w:tc>
      </w:tr>
      <w:tr>
        <w:trPr>
          <w:trHeight w:val="16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ZD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4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sz w:val="24"/>
        <w:szCs w:val="24"/>
      </w:rPr>
      <w:t>ZADANIA DLA OKRĘGU WYBORCZEGO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utputvalue">
    <w:name w:val="output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42:00Z</dcterms:created>
  <dc:creator>urmaz</dc:creator>
  <dc:description/>
  <cp:keywords/>
  <dc:language>en-US</dc:language>
  <cp:lastModifiedBy>lesar</cp:lastModifiedBy>
  <cp:lastPrinted>2015-09-24T13:33:00Z</cp:lastPrinted>
  <dcterms:modified xsi:type="dcterms:W3CDTF">2015-09-24T11:34:00Z</dcterms:modified>
  <cp:revision>399</cp:revision>
  <dc:subject/>
  <dc:title/>
</cp:coreProperties>
</file>