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1276"/>
        <w:gridCol w:w="4682"/>
        <w:gridCol w:w="1212"/>
      </w:tblGrid>
      <w:tr>
        <w:trPr>
          <w:tblHeader w:val="true"/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ne wnioskodawcy (Nr spra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zacunkowy kosz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ożliwość realizacji zadania wskazana przez Departa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tanowisko Prezydenta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kadiusz Kobyl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9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Wykonanie sygnalizacji świetlnej na skrzyżowaniu ulic Mickiewicza/Ogrodo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krzyżowanie ul. Mickiewicza i Ogrod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– Obowiązuje MPZP obszaru Śródmieście – Wschód (Uchwała RM Nr X/200/2003 z dn. 23-10-2003 r.) na terenie „57.K-L ½” – ulica lokalna – ul. Ogrodowa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Bez dodatkowych pasów ruchu sygnalizacja nie usprawni przepustowości skrzyżowania, a na ich wykonanie brakuje terenu ze względu na istniejącą zabudowę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adiusz Kobyl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0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zatoczek i nowego chodnika wzdłuż ulicy Ogrodowej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grod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Obowiązuje MPZP obszaru Śródmieście – Wschód (Uchwała RM Nr X/200/2003 z dn. 23-10-2003 r.) na terenie: „57.K-L1/2 – ulica lokalna (ul. Ogrodowa). W pasach ulicznych należy umieści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85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stronne chodni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85" w:hanging="426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świetle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85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eleń przyuliczn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i miejsc postojowych w liniach rozgraniczających ul. Ogrodowej plan miejscowy nie ustala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onika Żw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15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oprawa nawierzchni drogi ul. Wyżynnej i terenu przed kościołem na ul. Wyżynnej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l. Wyżyn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– brak planu miejscowego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ZM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odnośnie działki 597/2 obręb 18 w skład której wchodzi teren przed kościołem. Zmiana sposobu użytkowania działki (budowa parkingu) powinna wiązać się ze zmianą jej administratora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RGK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wnioskowane zadanie nie dotyczy RGK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DZD: negatywnie.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oprawa utwardzenia   nawierzchni wskazanej we wniosku została wykonana w czerwcu 2015 r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rzyna Pias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4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prawa i uruchomienie wszystkich lamp na wiadukcie. Instalacja monitoringu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adukt prowadzący na Osiedle Dęb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.000,00 tj. 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Zakres wyceniony nie obejmuje monitoringu miejskiego, który nie leży w kompetencjach DZD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oszacowanie doprowadzenia światłowodu i zasilania kamer na wiadukcie raz instalacja 3 szt. kamer stałopozycyjnych i jednej obrotowej  ok 90tyszł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Kłó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5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orze, teren miejski, bezpośrednio przed głównym wejściem do kościoła pw. Trójcy Świętej, filii Urzędu Poczty Polskiej, sklepu spożywczego, zrobienie nawierzchni utwardzonej w postaci chodnika, parkingu i drogi dojazdowej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ielecka, bezpośrednio przed kościołem, pocztą i sklepem spożywcz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brak planu miejscowego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DZD posiada koncepcję zagospodarowania przedmiotowego terenu, zadanie wymaga dokumentacji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rosław Dow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gniew Grzecz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fał Żebr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sz Wieczor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52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że – Tysiąclecia – Malborska (odprowadzenie wody opadowej, utwardzenie terenu dojazdowego, wprowadzenie zakazu parkowani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lecze Komendy Miejskiej Policji – Tysiąclecia - Malbors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na przedmiotowym terenie brak MPZP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Wniosek zasadny. Działka nr 46/91 przeznaczona jest docelowo dla wspólnot mieszkaniowych oraz dojazd do kompleksu garaży z wjazdem od ulicy Malborskiej. Wykonanie wnioskowanej drogi dojazdowej umożliwiłoby również przyszłą komunikację (dojazd) do budynków wspólnot od strony podwórza. Obszar do zagospodarowania - około 1300 m2.  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zej Tom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68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oświetlenia chodnika łączącego ul. Gałczyńskiego (osiedle Przy Młynie) z ul. Wyżynn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dnik położony pomiędzy ogrodami działkowymi łączący ul. Gałczyńskiego z ul. Wyżynn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na przedmiotowym terenie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utputvalue"/>
                <w:rFonts w:eastAsia="Times New Roman" w:cs="Tahoma" w:ascii="Tahoma" w:hAnsi="Tahoma"/>
                <w:color w:val="FF0000"/>
                <w:sz w:val="18"/>
                <w:szCs w:val="18"/>
              </w:rPr>
              <w:t>Bożena Łukasz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color w:val="FF0000"/>
                <w:sz w:val="18"/>
                <w:szCs w:val="18"/>
              </w:rPr>
              <w:t>DSM.3020.76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color w:val="FF0000"/>
                <w:sz w:val="18"/>
                <w:szCs w:val="18"/>
              </w:rPr>
              <w:t>Siłownia na wolnym powietrzu z elementami zabawowymi dla dzieci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color w:val="FF0000"/>
                <w:sz w:val="18"/>
                <w:szCs w:val="18"/>
              </w:rPr>
              <w:t>Obręb 24 ul. Klonowa - miejskie tereny zielone, okolice działek nr 407, 409, 4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planowana siłownia objęta jest ustaleniami MPZP osiedla zabudowy mieszkaniowej jednorodzinnej i rzemieślniczej „Dębowa” w Elblągu (Uchwała Nr XXII/405/96 z dn. 30-12-1996 r.) oznaczona została numerem 141.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Wnioskowane zamierzenie nie jest zgodne z MPZP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GK, ZZM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Po uzyskaniu informacji od DUA. RGK opiniuje negatywnie, ze względu na fakt, że działki. 407, 409, 410 przeznaczone są pod inny rodzaj zabudowy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Marek Polit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DSM.3020.86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Mały wniosek - Zazielenienie terenu w rejonie kompleksu sportowo - rekreacyjnego ul. Lotnicz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ul. Lotnicza działka 5/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brak jest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GK, ZZM: pozytywnie</w:t>
            </w:r>
            <w:r>
              <w:rPr>
                <w:rFonts w:cs="Tahoma" w:ascii="Tahoma" w:hAnsi="Tahoma"/>
                <w:sz w:val="18"/>
                <w:szCs w:val="18"/>
              </w:rPr>
              <w:t>. W ramach zadania proponuje się: zagospodarowanie terenu zielenią (sadzenie drzew, krzewów, krzewów żywopłotowych, wykonanie renowacji trawników), zamontowanie ławeczek i koszy na śmieci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nna Konieczna DSM.3020.92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 kompleks rekreacyjno – sportowy na terenie SP Nr 16 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eren należy wyodrębnić, przygotować podłoże, ogrodzić i wyposażyć w huśtawki, zjeżdżalnie, karuzele itp. Ustawić ławki dla opiekunów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Szkoły Podstawowej Nr 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teren nie posiada MPZP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UA nie wnosi uwag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iT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 (opinia dyrektora placówki: pozytywna. Z zaplanowanych zadań ujętych we wniosku należy zrezygnować z ogrodzenia placu zabaw, ponieważ ma się on znajdować na terenie przyszkolnym, który jest ogrodzony)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riusz Ułasiuk DSM.3020.95.2015.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ont ul. Bolesława Prusa w Elblą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a ulica Bolesława Pr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masz Trzo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a Trz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99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ont nawierzchni drogi przy ul. Olkuskiej w Elbląg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. Nr 559/2, obręb 286101_1.0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gorzata Adamowicz DSM.3020.114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dnik na Olkuskiej i Łomżyńskiej oraz parking na Olkuskiej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lkuska i Łomżyńs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brak MZPZ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gorzata Adamowicz DSM.3020.115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kreacja i wypoczynek na Zator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niewykorzystany plac, po uporządkowaniu może stać się obszarem aktywności podzielonym na strefy: ogród w części centralnej, wokół niego strefa piknikowa - pole z infrastrukturą do piknikowania i grillowania oraz strefa aktywnej rekreacji – miejsce na ćwiczenia ruchowe na przyrząda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c między wieżowcami przy ul. Malborski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: na przedmiotowym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uwag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 części wniosku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:  </w:t>
            </w:r>
            <w:r>
              <w:rPr>
                <w:rFonts w:cs="Tahoma" w:ascii="Tahoma" w:hAnsi="Tahoma"/>
                <w:sz w:val="18"/>
                <w:szCs w:val="18"/>
              </w:rPr>
              <w:t>W latach ubiegłych ze środków Miasta wybudowany został w obrębie działki 218/35 duży i bogaty w urządzenia wygrodzony plac zabaw. Pomiędzy tym placem a ulicą Malborską, na zasypanych bunkrach można byłoby dostawić dodatkowo urządzenia do ćwiczeń siłowych i ławeczki, a bliżej ulicy - wykonać dodatkowo dla bezpieczeństwa ogrodzeni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gatywnie w części wniosku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Obszar wskazany przez wnioskodawcę tj. obszar pomiędzy budynkami ul. Malborskiej 88;84 a 88; 90 przeznaczony jest docelowo do wydzierżawienia przez wspólnoty i urządzenie tam miejsc postojowych.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na Bidz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18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udowa oświetlenia, miejsc postojowych oraz modernizacja obecnych stanowisk postojowy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bna 29, Panieńska 10 oraz odcinek ul. Dojazdowej. Działki o numerach 10, 4/1 oraz 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obowiązujące są ustalenia MPZP terenu Osiek – Junaków w Elblągu (Uchwała RM Nr XXIX/529/2009 z dn. 19-11-2009 r.)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ealizacja nowych inwestycji winna być zgodna z ustaleniami ww. planu miejscowego </w:t>
            </w:r>
            <w:r>
              <w:rPr>
                <w:rFonts w:cs="Tahoma" w:ascii="Tahoma" w:hAnsi="Tahoma"/>
                <w:sz w:val="18"/>
                <w:szCs w:val="18"/>
              </w:rPr>
              <w:t>(brak konkretnej lokalizacji)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żbieta Gąsi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28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adoptowanie istniejącego obszaru trawiastego na potrzeby boiska pełniącego funkcję integracji, zabaw i gier dzieci i młodzież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a Nr 800 obręb 18 przy ul. Reymo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teren nie posiada MPZP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UA nie wnosi uwag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ZM, RG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arek Pili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141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Zmiana charakteru osiedla Dębowa z wiejskiego na miejski (</w:t>
            </w: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wybudowanie placu zabaw, boiska dla młodzież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iezagospodarowane tereny miejskie okalające osiedle Dęb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tereny miejskie w obrębie 24 na osiedlu Dębowa, objęte są ustaleniami obowiązującego MPZP osiedla zabudowy mieszkaniowej jednorodzinnej i rzemieślniczej „Dębowa” (Uchwała RM Nr XXII/405/96 z dn. 30-12-1996r.) Niezagospodarowane tereny zielone należące do miasta znajdują się na obszarze, na którym zgodnie z MPZP obowiązuje całkowity zakaz zabudowy. Proponowana inwestycja (plac zabaw, boisko sportowe)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jest niezgodn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z obwiązującym MPZP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GNiG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.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Po zapoznaniu się z opinią DUA – DGNiG wydało opinię negatywną w zakresie działek Nr 404 i 405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RGK: negatywnie.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Zgodnie z opinią DUiA UM w Elblągu w sprawie MPZP osiedla Dębowa na wskazanym terenie nie ma miejsca pod budowę placu zabaw i boiska dla młodzieży na wskazanym osiedlu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żbieta Drożdż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49.2015.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a ulicy Dojaz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 Dojaz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6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ozytywnie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Mateusz Mil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74.2015.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Ryszard Tom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04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Budowa ścieżki rowerowej wraz z modernizacją chodnika w ciągu Alei Grunwaldzkiej – etap 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Wykonanie chodnika i ścieżki rower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roponowana przez DZD nazwa zad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iana chodnika i ścieżki rowerowej wzdłuż Al. Grunwaldzkiej na odcinku rondo Kaliningrad – Komeńskiego. Etap I ul. Komeńskie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eja Grunwaldzka – odcinek od ul. Komeńskiego do ul. Sa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runwaldzka ciąg Rawska - Komeński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zamierzenie dotyczące budowy ścieżki rowerowej na odcinku od ul. Komeńskiego do ul. Grottgera znajduje się w MPZP terenu przyległego do Al. Grunwaldzkiej na odcinku od ul. Żeromskiego do ul. Grottgera 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 zgodne z ustaleniami pl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. Pozostała część zamierzenia znajduje się na terenie, dla którego Gmina Miasto Elbląg nie posiada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 wnosi uwag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, nazwa zaproponowana przez DZD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Etap I od ul. Komeńskiego do Sadowej, cały odcinek to koszt 710tys.zł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sz Gro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75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nowej nawierzchni jezdni pomiędzy wieżowcami na ul. Malborskiej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oga wewnętrzna pomiędzy ul. Łódzką a ul. Mielczarskiego (działki 218/24 i 218/2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teren nie posiada MPZP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UA nie wnosi uwag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masz Gro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176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ołożenie nawierzchni bitumicznej pod pętlą autobusową i na drodze do lotniska przy ul. Skrzydlatej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kręt w lewo z ul. Skrzydlatej w kierunku lotniska (na wysokości skrętu w prawo w ul. Łódzką), działka Nr 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wnioskowane zamierzenie dotyczące dz. Nr 43 znajduje się w MPZP 014.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emont nawierzchni nie jest sprzeczny z planem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8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Wymaga wykonania dokumentacji projektowej nowej pętli, koszt budowy przekracza środki BO 2016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non Lec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89.2015.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Oświetlenie ścieżki dla pieszych łączącej osiedle Przy Młynie z ul. Wyżynn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Ścieżka dla pieszych pomiędzy ul. Wyżynną i osiedlem Przy Mł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non Lec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90.2015.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Zagospodarowanie terenu zielonego w obrębie Basenu przeciwpożarowego położonego przy ul. Dąbrowskiego, z przeznaczeniem na rekreację i plac zabaw dla dzie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Teren zielony w obrębie basenu przeciwpożarowego położonego przy ul. Dąbrowskieg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wnioskowane zamierzenie znajduje się w MPZP terenu w narożniku ulic Łęczycka – Rawska (Uchwała Nr XVIII/469/2012 z dn. 23-10-2012 r.) na terenie zabudowy mieszkaniowej wielorodzinnej – MW1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niosek zgodny z plane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zytywnie 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GK, ZZM: pozytywnie. (działka Nr 7/20, obręb 20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PWIK, DSiR: </w:t>
            </w:r>
            <w:r>
              <w:rPr>
                <w:rFonts w:cs="Tahoma" w:ascii="Tahoma" w:hAnsi="Tahoma"/>
                <w:sz w:val="18"/>
                <w:szCs w:val="18"/>
              </w:rPr>
              <w:t xml:space="preserve">Działki nr 6/24i 7/19 są w wyłącznym użytkowaniu EPWiK . Pomiędzy ogrodzeniem działki a skarpą zbiornika istnieje pas techniczny (korona zbiornika) o szerokości ok. 2,5-4 m, który jest niezbędny przy wykonywaniu czynności związanych z eksploatacją obiektu. W naszej ocenie nie można na nim zlokalizować urządzeń służących do rekreacji. Działka o n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/20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 jest w użytkowaniu EPWiK . W załączeniu przesyłamy skan 19 mapy terenu wokół zbiornika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lanta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34.2015.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Wniosek podobny do wniosku Pana Zenona Lecyka poz. 23, ale rozbudowany o miejsca postojowe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b/>
                <w:sz w:val="18"/>
                <w:szCs w:val="18"/>
              </w:rPr>
              <w:t>1.zadanie z okręgu wyborczego nr.5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br/>
            </w:r>
            <w:r>
              <w:rPr>
                <w:rStyle w:val="Outputvalue"/>
                <w:rFonts w:eastAsia="Times New Roman" w:cs="Tahoma" w:ascii="Tahoma" w:hAnsi="Tahoma"/>
                <w:b/>
                <w:sz w:val="18"/>
                <w:szCs w:val="18"/>
              </w:rPr>
              <w:t>2.zadanie ogólnomiejskie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Plac zabaw dla dzieci oraz miejsce wypoczynku dla dorosłych (ławki). Remont nawierzchni i chodników oraz wykonanie zatoczek do parkowania wzdłuż bloku 19-25-27 po stronie basenu p.po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ulica Dąbr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wnioskowane zamierzenie znajduje się w MPZP terenu w narożniku ulic Łęczycka – Rawska (Uchwała Nr XVIII/469/2012 z dn. 23-10-2012 r.) na terenie zabudowy mieszkaniowej wielorodzinnej – MW1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niosek zgodny z plane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 w części dotyczącej remontu ulic i chodników, plac zabaw ujęty w poz. 23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EPWiK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Na terenie dz. Nr 6/24 przy ul. Dąbrowskiego zlokalizowany jest zbiornik wodny pełniący funkcję zbiornika retencyjnego na istniejącym układzie kanalizacji deszczowej w obrębie ulic: Dąbrowskiego –Łęczycka - Grunwaldzka. Likwidacja zbiornika nie jest możliwa, gdyż pociągnęłaby za sobą konieczność przebudowy sieci kanalizacji deszczowej w rejonie wymienionych ulic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7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>: może rozpatrzyć wniosek w zakresie remontu nawierzchni ulicy, chodników, zatocze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poczynku mieszkańców, plac zabaw i miejsca do parkowania to zadanie zarządcy budynku (ZBK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BK: negatywnie.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W terenie brak jest zorganizowanego miejsca do zabawy dla dzieci. W ocenie ZBK plac zabaw można byłoby urządzić na działce 7/20 (administrator – ZZM0. Tereny, którymi zarządza we wnioskowanym obszarze ZBK przeznaczone są do zbycia dla wspólnot i ze względu na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odległość od okien budynków nie można byłoby urządzić tam zorganizowanych miejsc postojowych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W terenie brak jest zorganizowanego miejsca do zabawy dla dzieci. W ocenie ZBK plac zabaw można byłoby urządzić na działce 7/20 (we władaniu ZZM)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ZM, RGK: pozytywnie</w:t>
            </w:r>
            <w:r>
              <w:rPr>
                <w:rFonts w:cs="Tahoma" w:ascii="Tahoma" w:hAnsi="Tahoma"/>
                <w:sz w:val="18"/>
                <w:szCs w:val="18"/>
              </w:rPr>
              <w:t>. Na działce Nr  7/20 obr. 20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non Lec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91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Dokończenie ścieżki dla pieszych, stanowiącej skrótowe przejście do ul. Grunwaldzkiej dla mieszkańców Części Warszawskiego Przedmieśc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ścieżka usytuowane jest pomiędzy ulicami: Niborska - Przyjaźni - Grunwaldzka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teren nie posiada MPZP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UA nie wnosi uwag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GNiG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odzimierz Pa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94.2015.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 xml:space="preserve">Rewitalizacja boiska do piłki nożnej </w:t>
            </w:r>
            <w:r>
              <w:rPr>
                <w:rStyle w:val="Outputvalue"/>
                <w:rFonts w:eastAsia="Times New Roman" w:cs="Tahoma" w:ascii="Tahoma" w:hAnsi="Tahoma"/>
                <w:i/>
                <w:sz w:val="18"/>
                <w:szCs w:val="18"/>
              </w:rPr>
              <w:t>(</w:t>
            </w:r>
            <w:r>
              <w:rPr>
                <w:rStyle w:val="Outputvalue"/>
                <w:rFonts w:eastAsia="Times New Roman" w:cs="Tahoma" w:ascii="Tahoma" w:hAnsi="Tahoma"/>
                <w:i/>
                <w:sz w:val="16"/>
                <w:szCs w:val="16"/>
              </w:rPr>
              <w:t>wykonanie nowej murawy</w:t>
            </w: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Zespół Szkół Technicznych ul. Grottgera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5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iT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opinia dyrektora placówki: ZST oprócz zajęć realizowanych przez uczniów realizuje szereg działań na rzecz środowiska lokalnego: Turniej klas i służb mundurowych w piłce nożnej o puchar dyrektora ZST w Elblągu”  dedykowany Uczniom klas mundurowych i pracownikom służb mundurowych stacjonującym w Elblągu, „Turniej bądź bezpieczny” – dedykowany uczniom szkół podstawowych i gimnazjalnych w zakresie szeroko rozumianego bezpieczeństwa, w ramach turnieju odbywa się konkurs wiedzy oraz rywalizacja sprawnościowa; „Mistrzostwa szkoły w piłce nożnej” – jest to przedsięwzięcie, w którym rywalizują nauczyciele i uczniowie z uwzględnieniem również piłki nożnej w wykonaniu nie tylko drużyny chłopców ale również dziewcząt; Turniej drużyn osiedlowych” – dedykowany mieszkańcom Elbląga. Ponadto teren przyszkolny z infrastrukturą sportową jest terenem otwartym i dostępnym, w godzinach popołudniowych, dla mieszkańców przyległego do ZST osiedla. Obserwacje prowadzone przez wiele lat wskazują na duże zainteresowanie nie tylko dzieci ale i dorosłych , którzy codziennie korzystają z boiska szkoły. Baza sportowa ZST jest na bieżąco unowocześniana. Jednak boisko, które cieszy się tak dużym zainteresowaniem wymaga rewitalizacji, aby korzystanie z niego było w pełni bezpieczne.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tan techniczny nawierzchni trawiastej boiska wymaga naprawy, gdyż powierzchnia jest nierówna i stwarza zagrożenie dla osób z niej korzystających. Ekspertyza dokonana przez nauczycieli wychowania fizycznego, konstruktora i architekta krajobrazu wykazała, że należy zdjąć warstwę humusu, wyrównać i odwodnić podłoże oraz wykonać nową nawierzchnię trawiastą. Pozyskane środki pozwoliłyby na poprawę infrastruktury sportowej szkoły, a przede wszystkim na poprawę bezpieczeństwa na boisku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olina Woźni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195.2015.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Wymiana nawierzchni chodnikowej przy ulicy Kochanowskiego (od Sadowej do Żeromskiego) oraz przy ul. Sad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Wzdłuż ulicy Kochanowskiego (od Sadowej do Żeromskiego) oraz ul. Sad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Łączny koszt zadania 370tys.zł.można podzielić na etapy realizacyjne na rok 2016 proponuje się odcinek od ul. Bema do schodów w ciągu ul. Sadowej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szard Tom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09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Wykonanie nawierzchni trwałej (asfalt) ulicy końcówki Druska obecnie o nawierzchni szutrowej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Końcówka ul. Druska od posesji Nr 14 wzdłuż posesji Nr 12A (Ogrodnictwo P.P. Gilniewski Tomasz) do drogi krajowej – wylot z Elbląga – kierunek Warszawa, Gdańsk, Braniewo = ul. Pasłęc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8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zastrzeżeń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1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non B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11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witalizacja podwórka z utwardzonym wjazdem i wyjazdem przy ul. Rawskiej 1A-B-C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nki przy ul. Rawskiej 1 – 1A i 1B - 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zastrzeżeń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B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 zakresie drogi na zapleczu budynku</w:t>
            </w:r>
            <w:r>
              <w:rPr>
                <w:rFonts w:cs="Tahoma" w:ascii="Tahoma" w:hAnsi="Tahoma"/>
                <w:sz w:val="18"/>
                <w:szCs w:val="18"/>
              </w:rPr>
              <w:t>. Działka nr 321 przyległa jest do nieruchomości dwóch wspólnot mieszkaniowych i jest dla nich docelowo przeznaczona. Wykonanie utwardzonego dojazdu pieszo - jezdnego (brak miejsca na inne rozwiązania) od strony podwórza wiązałoby się z wykonaniem izolacji pionowej i poziomej ścian budynków wspólnot (prace wyłączone z budżetu). Wniosek w zakresie potrzeb zasadny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zary Bud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15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asfaltowej drogi, chodników i oświetlenia – ul. Garnizonowa (300 metrów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arnizon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>: Na przedmiotowym terenie brak MPZP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fał Mali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19.2015.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szenie boiska typu Orlik przy ul. Mielczarskiego halą pneumatycz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 Nr 14 przy ul. Mielczarskiego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iT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atarzyna Korzeni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M.3020.222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color w:val="FF0000"/>
                <w:sz w:val="18"/>
                <w:szCs w:val="18"/>
              </w:rPr>
              <w:t>Projekt realizacji placu zabaw dla dzieci z ogrodzeniem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color w:val="FF0000"/>
                <w:sz w:val="18"/>
                <w:szCs w:val="18"/>
              </w:rPr>
              <w:t xml:space="preserve">Plac między ul. Panieńską a ul. Rybn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wnioskowane zamierzenie znajduje się w MPZP terenu Osiek – Junaków (Uchwała RM Nr XXIV/529/2009 z dn. 19-11-2009 r.) na terenach przeznaczonych pod ulicę zbiorczą (01.KD21/2) oraz parking (KP1*)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amierzenie nie jest zgodne z ustaleniami MPZP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</w:p>
        </w:tc>
      </w:tr>
      <w:tr>
        <w:trPr>
          <w:trHeight w:val="1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ZZM, RGK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egatywnie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 Zgodnie z ustaleniami MPZP terenu Osiek – Junaków teren zielony położony w obrębie ulic: Panieńska, Rybna Dojazdowa (dz. Nr 12 obr. 21) przeznaczony jest pod budowę drogi łączącej ul. Sopocką z ul. Dojazdową oraz budowę parkingów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ert Grab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28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Modernizacja chodników (alejek) na terenie parku między ulicami Mickiewicza i Żeromskieg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Park zlokalizowany pomiędzy ulicami Mickiewicza i Żeromski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obowiązują ustalenia MPZP Śródmieście – Wschód” (Uchwała RM Nr X/200/2003 z dn. 23-10-2003 r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westycja nie narusza ustaleń MPZP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1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ZM, RGK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 Departament Inwestycji jest Departamentem wiodącym, gdyż realizuje opracowaną w 2013 r. „Koncepcję zagospodarowanie zieleńca – teren pomiędzy ulicami Żeromskiego i Mickiewicza” w koncepcji tej ujęty jest również remont alejek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 - oszacowanie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dia Ścibi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50.2015.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„</w:t>
            </w: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Mrówkolandia"- budowa placu zabaw przy Szkoły Podstawowej nr 25 w Elblą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Zespół Szkół nr 2 w Elblągu, ul. Wyżynna 3, Elblą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iT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opinia dyrektora placówki: pozytywnie akceptuje wniosek oraz w całości akceptuje prace przedłożone w ww. wniosku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ina Ca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M.3020.254.2015.U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Remont ulicy Gałczyńskiego</w:t>
            </w:r>
          </w:p>
          <w:p>
            <w:pPr>
              <w:pStyle w:val="Normal"/>
              <w:spacing w:before="0" w:after="20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Outputvalue"/>
                <w:rFonts w:eastAsia="Times New Roman" w:cs="Tahoma" w:ascii="Tahoma" w:hAnsi="Tahoma"/>
                <w:sz w:val="18"/>
                <w:szCs w:val="18"/>
              </w:rPr>
              <w:t>ulica Gałczyńskiego</w:t>
            </w:r>
          </w:p>
          <w:p>
            <w:pPr>
              <w:pStyle w:val="Normal"/>
              <w:spacing w:before="0" w:after="20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00.000,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na przedmiotowym terenie brak MPZ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 nie wnosi zastrzeżeń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Outputvalue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Outputvalue"/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D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i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4"/>
        <w:szCs w:val="24"/>
      </w:rPr>
      <w:t>ZADANIA DLA OKRĘGU WYBORCZEGO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utputvalue">
    <w:name w:val="output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2:00Z</dcterms:created>
  <dc:creator>urmaz</dc:creator>
  <dc:description/>
  <cp:keywords/>
  <dc:language>en-US</dc:language>
  <cp:lastModifiedBy>lesar</cp:lastModifiedBy>
  <cp:lastPrinted>2015-09-24T13:58:00Z</cp:lastPrinted>
  <dcterms:modified xsi:type="dcterms:W3CDTF">2015-09-24T12:04:00Z</dcterms:modified>
  <cp:revision>372</cp:revision>
  <dc:subject/>
  <dc:title/>
</cp:coreProperties>
</file>